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TED: ALLAHABAD: August 21, 2018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8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mt.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Shuchi Srivastava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XIVth Additional District &amp; Sessions Judge, Allahabad to be XIIIth Additional District &amp; Sessions Judge, Allahabad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/>
      </w:pPr>
      <w:r>
        <w:rPr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9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8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Alok Kumar Shukla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XIIIth Additional District &amp; Sessions Judge, Allahabad to be XIIth Additional District &amp; Sessions Judge, Allahabad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/>
      </w:pPr>
      <w:r>
        <w:rPr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6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8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mt.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Rashmi Nanda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XIIth Additional District &amp; Sessions Judge, Allahabad to be XIth Additional District &amp; Sessions Judge, Allahabad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/>
      </w:pPr>
      <w:r>
        <w:rPr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6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8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Jaitendra Kumar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XIth Additional District &amp; Sessions Judge, Allahabad to be Xth Additional District &amp; Sessions Judge, Allahabad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/>
      </w:pPr>
      <w:r>
        <w:rPr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6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8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Pawan Kumar Tiwari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Xth Additional District &amp; Sessions Judge, Allahabad to be Presiding Officer, Special Court (MPs/ MLAs), Allahabad in the newly created Special Court vide G.O. Nil/2018/1072/VII-Nyay-2-2018-3-Writ/2018 dated 29.06.2018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ab/>
        <w:t xml:space="preserve">Sd/-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 xml:space="preserve">              </w:t>
        <w:tab/>
        <w:tab/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(MOHD. FAIZ ALAM KHAN)</w:t>
      </w:r>
      <w:r>
        <w:rPr>
          <w:b/>
          <w:bCs/>
          <w:color w:val="000000"/>
          <w:sz w:val="26"/>
          <w:szCs w:val="26"/>
          <w:lang w:val="en-US" w:eastAsia="zxx" w:bidi="ar-SA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 w:eastAsia="ar-SA" w:bidi="ar-SA"/>
        </w:rPr>
      </w:pPr>
      <w:r>
        <w:rPr>
          <w:b/>
          <w:bCs/>
          <w:color w:val="000000"/>
        </w:rPr>
        <w:t xml:space="preserve">No. 521 </w:t>
      </w:r>
      <w:r>
        <w:rPr>
          <w:b/>
          <w:bCs/>
          <w:color w:val="000000"/>
          <w:sz w:val="26"/>
          <w:szCs w:val="26"/>
        </w:rPr>
        <w:t>/ Admin. (Services)/2018</w:t>
      </w:r>
      <w:r>
        <w:rPr>
          <w:b/>
          <w:bCs/>
          <w:color w:val="000000"/>
        </w:rPr>
        <w:t>, Dated: Allahabad: August 21, 2018</w:t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All </w:t>
      </w:r>
      <w:r>
        <w:rPr>
          <w:color w:val="000000"/>
          <w:sz w:val="24"/>
          <w:szCs w:val="24"/>
          <w:lang w:val="en-US" w:eastAsia="ar-SA" w:bidi="ar-SA"/>
        </w:rPr>
        <w:t>the District &amp; Sessions Judges subordinate to the High Court of Judicature at Allahabad. (Information available on E-mail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sectPr>
          <w:type w:val="nextPage"/>
          <w:pgSz w:w="12240" w:h="20160"/>
          <w:pgMar w:left="1800" w:right="900" w:gutter="0" w:header="0" w:top="1545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>It is to add that local arrangement shall be made by you in pursuance to the circular letter No.27/D.R.(S)/2000 dated 21.6.2000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shall also 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  <w:t xml:space="preserve">You are also requested to transfer all the pending criminal cases against elected MPs/MLAs to the Special Court (MPs/ MLAs), Allahabad created for the said purpose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 (Judicial) (Computer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>The Deputy Registrar (G), High Court, Allahabad with the request to take necessary steps regarding Class-III &amp; IV employees for newly created Special Cou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Assistant Registrar (Confidential ‘B’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 xml:space="preserve">The Assistant Registrar (Admin. D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</w:t>
      </w:r>
      <w:r>
        <w:rPr>
          <w:color w:val="000000"/>
          <w:sz w:val="24"/>
          <w:szCs w:val="24"/>
          <w:lang w:val="en-US" w:eastAsia="ar-SA" w:bidi="ar-SA"/>
        </w:rPr>
        <w:t>.S. to Hon’ble Judges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8-21T12:49:00Z</cp:lastPrinted>
  <dcterms:modified xsi:type="dcterms:W3CDTF">2018-08-21T08:54:46Z</dcterms:modified>
  <cp:revision>2831</cp:revision>
  <dc:subject/>
  <dc:title>HIGH COURT OF JUDICATURE AT ALLAHABAD</dc:title>
</cp:coreProperties>
</file>