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UGUST 21, 2018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lash Gangul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Jalaun at Orai to be Civil Judge (Junior Division), Jalaun at Orai vice Sri Danvi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anvi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Jalaun at Orai to be Civil Judge (Junior Division), Kalpi (Jalaun at Orai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Kalpi (Jalaun at Ora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ivyakant Singh Rathor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ahoba to be Civil Judge (Junior Division), Mahoba vice Sri Abhishek Khare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shek Khar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Mahoba to be Civil Judge (Junior Division), Charkhari (Mahoba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njini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Pratapgarh to be Civil Judge, Junior Division (Fast Track Court), Pratapgarh vice Sri Vineet Kumar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neet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Pratapgarh to be Civil Judge (Junior Division)/ Judicial Magistrate, Lalganj Ajhara (Pratapgarh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nav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Ramabai Nagar (Kanpur Dehat)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Ramabai Nagar (Kanpur Dehat) vice Sri Ram Gopal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m Gopal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Ramabai Nagar (Kanpur Dehat) to be Civil Judge (Junior Division), Ghatampur (Ramabai Nagar/Kanpur Dehat) in the vacant court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Yugal Chandr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hahjahanpur to be Additional Civil Judge (Junior Division), Shahjah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Himanshu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Shahjahan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Shahjahanpur vice Sushri Geetik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eetik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hahjahanpur to be Additional Civil Judge (Junior Division), Shahjah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tish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Shahjahan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Shahjahanpur vice Sri Abhishek Jaisw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shek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hahjahanpur to be Civil Judge (Junior Division), Shahjahanpur vice Sri Ranjeet Kumar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njeet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Shahjahanpur  to be Civil Judge (Junior Division), Jalalabad (Shahjahan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il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Siddharth Naga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Siddharth Nagar vice Sushri Arpit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p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ddharth Nagar to be Civil Judge (Junior Division), Siddharth Nagar vice Sri Vivek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vek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Siddharth Nagar to be Civil Judge (Junior Division), Dumariaganj (Siddharth Naga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han Zishan Masoo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Sultanpur to be Civil Judge (Junior Division) (North), Sultanpur vice Sri Swatantra Singh Rawa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watantra Singh Raw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North), Sultanpur to be Civil Judge (Junior Division), Musafirkhana (Sultan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yanendra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Kannauj to be Civil Judge (Junior Division), Bidhuna (Auraiya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rvesh Sing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Fatehpur to be Civil Judge (Junior Division), Attara (Banda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iran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Fateh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Fatehpur vice Sri Mahendra Kumar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hendra Kumar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atehpur to be Civil Judge (Junior Division), Baberu (Banda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ruti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Kaushambi to be Civil Judge (Junior Division), Kaushambi vice Sri Sumit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mit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Kaushambi to be Civil Judge (Junior Division), Mau (Chitrakoot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Ujjwal Upadhya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etropolitan Magistrate, First Class, Kanpur Nagar to be Civil Judge (Junior Division), Maudaha (Hamir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dhi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etropolitan Magistrate, First Class, Kanpur Nagar to be Civil Judge, Junior Division (Fast Track Court), Kanpur Nagar vice Sri Sachin Maurya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chin Maury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Kanpur Nagar to be Civil Judge (Junior Division), Kulpahar (Mahoba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il Kumar Nag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Mainpuri to be Civil Judge (Junior Division), Moth (Jhansi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Moth (Jhans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aibhav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Farrukhabad to be Civil Judge (Junior Division) (Hawali), Farrukhabad vice Sri Davender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avender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Hawali), Farrukhabad is appointed U/s 11(2) of the Code of Criminal Procedure 1973 (Act No. 2 of 1974) as Judicial Magistrate, First Class, Farrukhabad vice Sri Vikas Chaudhar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kas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arrukhabad to be Civil Judge (Junior Division) (City), Farrukhabad vice Sri Anubhav Katiy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bhav Katiy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City), Farrukhabad to be Civil Judge (Junior Division), Mehrauni (Lalit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522/Admin. (Services)/2018: Allahabad: Dated: August 21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, Subordinate to the High Court of Judicature at Allahabad. (Information available on E-mail)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The Certificates of handing and taking over charge may please sent to the </w:t>
        <w:tab/>
        <w:t>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S/Sri </w:t>
      </w:r>
    </w:p>
    <w:tbl>
      <w:tblPr>
        <w:tblW w:w="8125" w:type="dxa"/>
        <w:jc w:val="left"/>
        <w:tblInd w:w="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7698"/>
      </w:tblGrid>
      <w:tr>
        <w:trPr>
          <w:tblHeader w:val="true"/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Gyanendra Kumar, Civil Judge, Junior Division (Fast Track Court), Kannauj</w:t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Sarvesh Singh Yadav, Civil Judge, Junior Division (Fast Track Court), Fatehpur</w:t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Mahendra Kumar Pandey, Judicial Magistrate, Fatehpur</w:t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Sumit Kumar, Civil Judge (Junior Division), Kaushambi</w:t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Ujjwal Upadhyay, Metropolitan Magistrate, Kanpur Nagar</w:t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Sunil Kumar Nagar, Civil Judge, Junior Division (Fast Track Court), Mainpuri</w:t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Anubhav Katiyar, Civil Judge (Junior Division) (City), Farrukhabad</w:t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Sachin Maurya, Civil Judge, Junior Division (Fast Track Court), Kanpur Nagar</w:t>
            </w:r>
          </w:p>
        </w:tc>
      </w:tr>
    </w:tbl>
    <w:p>
      <w:pPr>
        <w:pStyle w:val="Normal"/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29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You will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u w:val="none"/>
          <w:vertAlign w:val="baseline"/>
          <w:lang w:val="en-US"/>
        </w:rPr>
        <w:t>be considered for transfer in the Annual Transfer, after having completed total period of 3 years of posting including the period of posting spent at earlier station.</w:t>
      </w:r>
    </w:p>
    <w:p>
      <w:pPr>
        <w:pStyle w:val="Normal"/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.S. to 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96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0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8-21T14:50:00Z</cp:lastPrinted>
  <dcterms:modified xsi:type="dcterms:W3CDTF">2018-08-21T10:13:35Z</dcterms:modified>
  <cp:revision>2039</cp:revision>
  <dc:subject/>
  <dc:title>default</dc:title>
</cp:coreProperties>
</file>