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20"/>
          <w:tab w:val="left" w:pos="0" w:leader="none"/>
        </w:tabs>
        <w:spacing w:lineRule="auto" w:line="240" w:before="0" w:after="202"/>
        <w:jc w:val="center"/>
        <w:rPr/>
      </w:pPr>
      <w:r>
        <w:rPr>
          <w:rFonts w:cs="Bitstream Charter" w:ascii="Bitstream Charter" w:hAnsi="Bitstream Charter"/>
          <w:b/>
          <w:bCs/>
          <w:color w:val="000000"/>
          <w:sz w:val="32"/>
          <w:szCs w:val="32"/>
          <w:lang w:val="en-GB"/>
        </w:rPr>
        <w:t>DATED: ALLAHABAD: NOVEMBER 21, 2023</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9</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ab/>
        <w:t>In partial modification in Court’s Notification No. 2990/</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the designation of Sri Ajay Vikram Singh be read as </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eastAsia="en-IN" w:bidi="hi-IN"/>
        </w:rPr>
        <w:t>Special Judge/Additional District &amp; Sessions Judge, Special Court Anti-</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eastAsia="en-IN" w:bidi="hi-IN"/>
        </w:rPr>
        <w:br/>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eastAsia="en-IN" w:bidi="hi-IN"/>
        </w:rPr>
        <w:t>Corruption C.B.I. (West)</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Lucknow</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in place of Special Judge/Additional District &amp; Sessions Judge, Special Court Anti-Corruption C.B.I. (West).</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0</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 Court’s Notification No. 2992/</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Brijesh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Additional District &amp; Sessions Judge (Fast Track Court), Bareilly to be Additional District &amp; Sessions Judge, Bareilly.</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1</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Nirdosh Kumar</w:t>
      </w:r>
      <w:r>
        <w:rPr>
          <w:rFonts w:cs="Bitstream Charter" w:ascii="Bitstream Charter" w:hAnsi="Bitstream Charter"/>
          <w:b w:val="false"/>
          <w:bCs w:val="false"/>
          <w:color w:val="000000"/>
          <w:sz w:val="25"/>
          <w:szCs w:val="25"/>
          <w:lang w:val="en-GB"/>
        </w:rPr>
        <w:t xml:space="preserve">, Additional District &amp; Sessions Judge, Bareilly to be Additional District &amp; Sessions Judge (Fast Track Court), Bareilly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2</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S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nuj Sin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Civil Judge (Junior Division), Ayodhy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yodhy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3</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partial modification in Court’s Notification No. 2607/</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the place of posting of Sri Shailendra Nat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Auraiya be read as</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Barabanki</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pPr>
            <w:r>
              <w:rPr>
                <w:rFonts w:cs="Bitstream Charter" w:ascii="Bitstream Charter" w:hAnsi="Bitstream Charter"/>
                <w:b/>
                <w:bCs/>
                <w:color w:val="000000"/>
                <w:sz w:val="25"/>
                <w:szCs w:val="25"/>
                <w:lang w:val="en-GB"/>
              </w:rPr>
              <w:t>3004</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 Court’s Notification No. 2688/</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Smt. Archana-II, Civil Judge (Junior Division), Ghazipur is promoted and posted as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Ghazi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5</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 Court’s Notification No. 2541/</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Sri Deependra Kumar Gupta,</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cretary (Full Time), District Legal Services Authority,</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Ghazipur to be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Ghazi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Ghazi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6</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 Court’s Notification No. 2561/</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Sushri </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Neelam Saroj,</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 (Fast Track Court)</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Bijno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7</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nshuman Dhun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ijnor.</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ijno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8</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Sri </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Jeevak Kumar Singh,</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Aurai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Auraiya.</w:t>
      </w:r>
    </w:p>
    <w:p>
      <w:pPr>
        <w:pStyle w:val="Normal"/>
        <w:spacing w:lineRule="auto" w:line="240" w:before="0" w:after="0"/>
        <w:jc w:val="both"/>
        <w:rPr/>
      </w:pP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Auraiy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09</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 Court’s Notification No. 2479/</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Smt. </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Nidhi Shishodi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Auraiya.</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10</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 Court’s Notification No. 2188/</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Sri </w:t>
      </w:r>
      <w:r>
        <w:rPr>
          <w:rStyle w:val="StrongEmphasis"/>
          <w:rFonts w:eastAsia="Times New 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Tarkeshwari Prasad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Saharanpu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Auraiya.</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autoSpaceDE w:val="false"/>
        <w:ind w:left="3600" w:right="0" w:firstLine="144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ab/>
        <w:tab/>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RAJEEV BHARTI</w:t>
      </w:r>
      <w:r>
        <w:rPr>
          <w:rFonts w:cs="Bitstream Charter" w:ascii="Bitstream Charter" w:hAnsi="Bitstream Charter"/>
          <w:b/>
          <w:bCs/>
          <w:i w:val="false"/>
          <w:iCs w:val="false"/>
          <w:color w:val="000000"/>
          <w:sz w:val="25"/>
          <w:szCs w:val="25"/>
          <w:u w:val="none"/>
          <w:lang w:val="en-GB" w:eastAsia="ar-SA"/>
        </w:rPr>
        <w:t>)</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Heading6"/>
        <w:autoSpaceDE w:val="false"/>
        <w:ind w:left="1152" w:right="0" w:hanging="1152"/>
        <w:rPr/>
      </w:pPr>
      <w:r>
        <w:rPr>
          <w:rFonts w:cs="Bitstream Charter" w:ascii="Bitstream Charter" w:hAnsi="Bitstream Charter"/>
          <w:color w:val="000000"/>
          <w:sz w:val="23"/>
          <w:szCs w:val="23"/>
          <w:lang w:val="en-GB"/>
        </w:rPr>
        <w:t>No. 770/</w:t>
      </w:r>
      <w:r>
        <w:rPr>
          <w:rFonts w:cs="Bitstream Charter" w:ascii="Bitstream Charter" w:hAnsi="Bitstream Charter"/>
          <w:color w:val="000000"/>
          <w:sz w:val="23"/>
          <w:szCs w:val="23"/>
          <w:lang w:val="en-GB" w:bidi="ar-SA"/>
        </w:rPr>
        <w:t xml:space="preserve">Admin. (Services)/2023 </w:t>
      </w:r>
      <w:r>
        <w:rPr>
          <w:rFonts w:cs="Bitstream Charter" w:ascii="Bitstream Charter" w:hAnsi="Bitstream Charter"/>
          <w:color w:val="000000"/>
          <w:sz w:val="23"/>
          <w:szCs w:val="23"/>
          <w:lang w:val="en-GB"/>
        </w:rPr>
        <w:t>Dated: Allahabad: November 21,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In continuation of Court’s endorsement nos. 767, 768 and 769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zxx"/>
        </w:rPr>
        <w:t>Admin. (Services)/2023 dated</w:t>
      </w: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 xml:space="preserve"> 18.11.2023, co</w:t>
      </w:r>
      <w:r>
        <w:rPr>
          <w:rFonts w:cs="Bitstream Charter" w:ascii="Bitstream Charter" w:hAnsi="Bitstream Charter"/>
          <w:color w:val="000000"/>
          <w:sz w:val="22"/>
          <w:szCs w:val="22"/>
          <w:lang w:val="en-GB"/>
        </w:rPr>
        <w:t>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0"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36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440"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autoSpaceDE w:val="false"/>
        <w:spacing w:before="0" w:after="115"/>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t>The representations of Judicial Officers of the cadres of Civil Judge (Junior Division), Civil Judge (Senior Division) and Higher Judicial Services whose request for premature/stay of transfer has not been allowed by the Hon’ble Court till date be treated as rejected and such officers, if desire, may send their representation for premature/stay of transfer in Annual Transfer-2024 in reference to Hon’ble Court’s Circular letter No. 28/Admin.(Services) dated 30.09.2023 through e-porta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Budget),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Accounts),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2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269"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spacing w:lineRule="auto" w:line="240" w:before="0" w:after="0"/>
        <w:ind w:left="0" w:right="0" w:firstLine="72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footerReference w:type="default" r:id="rId2"/>
      <w:type w:val="nextPage"/>
      <w:pgSz w:w="12240" w:h="20160"/>
      <w:pgMar w:left="1800" w:right="900" w:gutter="0" w:header="0" w:top="1545"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11-20T16:58:00Z</cp:lastPrinted>
  <dcterms:modified xsi:type="dcterms:W3CDTF">2023-11-21T06:15:17Z</dcterms:modified>
  <cp:revision>4096</cp:revision>
  <dc:subject/>
  <dc:title>HIGH COURT OF JUDICATURE AT ALLAHABAD</dc:title>
</cp:coreProperties>
</file>