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ANUARY 05, 2024</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30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Pursuant to Government Notification No. U.O.-102/VI-P-9-23-332G/91 T.C.-1 dated 31.12.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vanish Kumar R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Gorakhpur is appointed/posted as Special Judge, Anti Corruption, Court No. 4, Gorakh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301</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arad Kumar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Jaunpur to be Additional District &amp; Sessions Judge/Special Judge, Jaunpur vice Sri Mohd. Shariq Siddique.</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He is also appointed U/s 12-A of U.P. Essential Commodities (Special Provisions) Act, 1981, as Special Judge 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against the special court created for trying cases under the said Ac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302</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Mohd. Shariq Siddiqu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Special Judge/Additional District &amp; Sessions Judge, Jaunpur to be Additional District &amp; Sessions Judge, Jaun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 xml:space="preserve">303 </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nil Kumar Yada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Jaunpur to be Additional District &amp; Sessions Judge/Special Judge, Jaunpur for trying cases U/s 14 of the Scheduled Castes and the Scheduled Tribes (Prevention of Atrocities) Act, 1989 (Act no. 33 of 1989) in the exclusive special cour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08/</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January 05,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iyukti, U.P. Shasan, Lucknow. (through E-mail)</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4"/>
          <w:szCs w:val="24"/>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4"/>
          <w:szCs w:val="24"/>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4"/>
          <w:szCs w:val="24"/>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Registrar (Judicial) (Inspection),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s),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cretary, U.P. Human Right Commission,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sd/-</w:t>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1-05T15:53:00Z</cp:lastPrinted>
  <dcterms:modified xsi:type="dcterms:W3CDTF">2024-01-05T10:35:28Z</dcterms:modified>
  <cp:revision>3815</cp:revision>
  <dc:subject/>
  <dc:title>HIGH COURT OF JUDICATURE AT ALLAHABAD</dc:title>
</cp:coreProperties>
</file>