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NOVEMBER 30,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3029</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iddiqui Saima Jarrar Al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ultanpur vice Sri Yogesh Kumar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Sultanpu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3030</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Yogesh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ultanpur vice Sri Bateshwar Kuma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3031</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ateshwa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ultanpur vice Smt. Sapna Tripathi-I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3032</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Pursuant to Government Office Memorandum No. 1083/II-4-2023, dated 29.11.2023, 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pna Tripath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ultanpur is appointed/posted as Joint Registrar (Judicial), U.P. State Public Services Tribunal, Lucknow on deputation basi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803/Admin. (Services)/2023 Dated: Allahabad : November 30,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The Treasury Officer, Sultanpur and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Chairman,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U.P. State Public Services Tribunal,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Registr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U.P. State Public Services Tribunal,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highlight w:val="white"/>
          <w:u w:val="none"/>
          <w:vertAlign w:val="baseline"/>
          <w:lang w:val="en-US" w:eastAsia="zxx" w:bidi="ar-SA"/>
        </w:rPr>
        <w:t>Sd/-</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                                                            </w:t>
        <w:tab/>
        <w:tab/>
        <w:tab/>
        <w:tab/>
        <w:tab/>
        <w:tab/>
        <w:tab/>
        <w:t xml:space="preserve">   </w:t>
        <w:tab/>
        <w:t xml:space="preserve">    (SATISH KUMAR PUSHKAR)</w:t>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11-30T15:01:00Z</cp:lastPrinted>
  <dcterms:modified xsi:type="dcterms:W3CDTF">2023-11-30T09:50:07Z</dcterms:modified>
  <cp:revision>3527</cp:revision>
  <dc:subject/>
  <dc:title>HIGH COURT OF JUDICATURE AT ALLAHABAD</dc:title>
</cp:coreProperties>
</file>