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202"/>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202"/>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202"/>
        <w:rPr/>
      </w:pPr>
      <w:r>
        <w:rPr>
          <w:rFonts w:cs="Bitstream Charter" w:ascii="Bitstream Charter" w:hAnsi="Bitstream Charter"/>
          <w:b/>
          <w:bCs/>
          <w:i w:val="false"/>
          <w:iCs w:val="false"/>
          <w:color w:val="000000"/>
          <w:sz w:val="32"/>
          <w:szCs w:val="32"/>
          <w:lang w:val="en-GB"/>
        </w:rPr>
        <w:t>DATED: ALLAHABAD: DECEMBER  02, 2023</w:t>
      </w:r>
    </w:p>
    <w:p>
      <w:pPr>
        <w:pStyle w:val="TextBody"/>
        <w:spacing w:lineRule="auto" w:line="360" w:before="0" w:after="0"/>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33</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Pursuant to Government O.M. No. 1103/II-4-2023 dated 01.12.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Manmeet Singh Su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Additional Director (Training), Institute of Judicial Training &amp; Research, U.P., Lucknow is appointed/posted as Special Secretary &amp; Additional Legal Remembrance (Nyay Vibhag), Government of Uttar Pradesh, Lucknow.</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34</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ursuant to Government O.M. No. 1103/II-4-2023 dated 01.12.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ushpend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Lucknow (presently attached at J.T.R.I., U.P., Lucknow) is appointed/posted as Special Secretary &amp; Additional Legal Remembrance (Nyay Vibhag), Government of Uttar Pradesh, Lucknow.</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812/</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December 02,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 xml:space="preserve">The handing and taking over charge certificates may kindly be sent to the Deputy </w:t>
      </w:r>
      <w:r>
        <w:rPr>
          <w:rFonts w:cs="Bitstream Charter" w:ascii="Bitstream Charter" w:hAnsi="Bitstream Charter"/>
          <w:b w:val="false"/>
          <w:bCs w:val="false"/>
          <w:color w:val="000000"/>
          <w:sz w:val="22"/>
          <w:szCs w:val="22"/>
          <w:lang w:val="en-GB" w:eastAsia="ar-SA"/>
        </w:rPr>
        <w:t>Registrar (Services), High Court, Allahabad forthwith.</w:t>
      </w:r>
    </w:p>
    <w:p>
      <w:pPr>
        <w:pStyle w:val="Normal"/>
        <w:spacing w:before="0" w:after="115"/>
        <w:ind w:left="1440" w:right="0" w:hanging="0"/>
        <w:jc w:val="both"/>
        <w:rPr/>
      </w:pPr>
      <w:r>
        <w:rPr>
          <w:rFonts w:cs="Bitstream Charter" w:ascii="Bitstream Charter" w:hAnsi="Bitstream Charter"/>
          <w:b w:val="false"/>
          <w:bCs w:val="false"/>
          <w:color w:val="000000"/>
          <w:sz w:val="22"/>
          <w:szCs w:val="22"/>
          <w:lang w:val="en-GB"/>
        </w:rPr>
        <w:t>The officers shall also mention therein personal ID no. allotted by the Court on the charge certificates.</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posted on his own request, is not entitled for any T.A. under Rule 42 of Chapter-IV of Financial Hand Book, Volume-III.</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t>Sd/-</w:t>
      </w:r>
      <w:r>
        <w:rPr>
          <w:rFonts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12-02T12:48:00Z</cp:lastPrinted>
  <dcterms:modified xsi:type="dcterms:W3CDTF">2023-12-02T09:44:00Z</dcterms:modified>
  <cp:revision>3936</cp:revision>
  <dc:subject/>
  <dc:title>HIGH COURT OF JUDICATURE AT ALLAHABAD</dc:title>
</cp:coreProperties>
</file>