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SEPTEMBER 06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04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Kumar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553/Admin. (Services)/2018 Dated: Allahabad : September 06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Jalaun at Orai and Mathur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s, Jalaun at Orai and Mathura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44"/>
          <w:szCs w:val="44"/>
          <w:u w:val="none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9-06T12:56:00Z</cp:lastPrinted>
  <dcterms:modified xsi:type="dcterms:W3CDTF">2018-09-06T09:37:36Z</dcterms:modified>
  <cp:revision>1408</cp:revision>
  <dc:subject/>
  <dc:title>HIGH COURT OF JUDICATURE AT ALLAHABAD</dc:title>
</cp:coreProperties>
</file>