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 w:before="0" w:after="202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SEPTEMBER 14, 2018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08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upam Dixi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 (Junior Division), Bareilly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Bareilly vice Smt. Anshu Shukl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08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shu Shukl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Judicial Magistrate, First Class, Bareilly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6(2) of the Code of Criminal Procedure 1973 (Act No. 2 of 1974) as Metropolitan Magistrate, First Class, Kanpur Nagar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08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reya Bhargav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Metropolitan Magistrate, First Class, Kanpur Nagar to be Additional Civil Judge (Junior Division), Kanpur Nag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08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Kurnika Awad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Mainpuri to be Civil Judge (Junior Division), Mainpuri vice Smt. Kumud Lata Tripath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08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Kumud Lata Tripath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Civil Judge (Junior Division), Mainpuri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llahabad vice Sri Devendra Kumar-I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09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Devendra Kumar-I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Allahabad to be Additional Civil Judge (Junior Division), Allahaba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09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umya Gir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 (Junior Division), Allahabad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llahabad vice Sri Prashant Mishr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09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ashant Mishr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Allahabad to be Additional Civil Judge (Junior Division), Allahaba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09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anjana Saroj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 (Junior Division), Allahabad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llahabad vice Sri Deependra Kumar Gupt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09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Deependra Kumar Gupt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Allahabad to be Additional Civil Judge (Junior Division), Allahaba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(MOHD. FAIZ ALAM KHAN)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REGISTRAR GENERAL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568/Admin. (Services)/2018: Allahabad: Dated: September 14, 2018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</w: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District &amp; Sessions Judges, Allahabad, Bareilly, Kanpur Nagar and Mainpuri. (Information available on E-mail).</w:t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ab/>
        <w:t>The officers mentioned above shall handover charge of their present posts and shall proceed to take over charge of their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ab/>
        <w:t xml:space="preserve">The Certificates of handing and taking over charge may please sent to the </w:t>
        <w:tab/>
        <w:t>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ab/>
        <w:t xml:space="preserve">It is to add that local arrangement shall be made by you in pursuance to </w:t>
        <w:tab/>
        <w:t>the 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</w:r>
    </w:p>
    <w:p>
      <w:pPr>
        <w:pStyle w:val="TextBody"/>
        <w:autoSpaceDE w:val="false"/>
        <w:spacing w:lineRule="atLeast" w:line="100"/>
        <w:ind w:left="1395" w:right="15" w:hanging="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officer who is transferred/ posted on his own request, is not entitled for any T.A. under Rule 42 of Chapter-IV of Financial Hand Book, Volume-III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88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3"/>
          <w:szCs w:val="23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413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P</w:t>
      </w:r>
      <w:r>
        <w:rPr>
          <w:rFonts w:cs="Bitstream Charter" w:ascii="Bitstream Charter" w:hAnsi="Bitstream Charter"/>
          <w:color w:val="000000"/>
          <w:sz w:val="23"/>
          <w:szCs w:val="23"/>
          <w:lang w:val="en-US" w:eastAsia="ar-SA"/>
        </w:rPr>
        <w:t>.S. to Hon’ble Administrative Judges, Allahabad, Bareilly, Kanpur Nagar and Mainpuri with the request to place this notification before the Hon’ble Judges for their Lordship’s kind perusal</w:t>
      </w: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 xml:space="preserve">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8-09-14T12:32:00Z</cp:lastPrinted>
  <dcterms:modified xsi:type="dcterms:W3CDTF">2018-09-14T11:09:28Z</dcterms:modified>
  <cp:revision>2047</cp:revision>
  <dc:subject/>
  <dc:title>default</dc:title>
</cp:coreProperties>
</file>