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ANUARY 25, 2024</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0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HC-129/VI-P-9-2023/Nyay-2 dated 19.01.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pin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Gorakhpu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 Anti-Corruption, Court No. 5, Gorakhpur.</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9/</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January 25</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 mentioned above shall hand over charge of the present post, and shall proceed to take over charge of the new posting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ts shall be made by the concerned District &amp; Sessions Judge in pursuance of the Circular Letter No.27/D.R.(S)/2000 dated 21.6.2000,</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 xml:space="preserve">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1-25T16:00:00Z</cp:lastPrinted>
  <dcterms:modified xsi:type="dcterms:W3CDTF">2024-01-25T10:32:32Z</dcterms:modified>
  <cp:revision>3944</cp:revision>
  <dc:subject/>
  <dc:title>HIGH COURT OF JUDICATURE AT ALLAHABAD</dc:title>
</cp:coreProperties>
</file>