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6"/>
          <w:szCs w:val="36"/>
          <w:lang w:val="en-GB" w:eastAsia="ar-SA"/>
        </w:rPr>
      </w:pPr>
      <w:r>
        <w:rPr>
          <w:rFonts w:cs="Times New Roman" w:ascii="Times New Roman" w:hAnsi="Times New Roman"/>
          <w:sz w:val="36"/>
          <w:szCs w:val="36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D: ALLAHABAD: February 13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Vijay Kumar-IV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Bulandshahar to be Additional Civil Judge, Junior Division, Khurja (Bulandhshar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mt. </w:t>
      </w:r>
      <w:r>
        <w:rPr>
          <w:b/>
          <w:bCs/>
          <w:sz w:val="26"/>
          <w:szCs w:val="26"/>
          <w:lang w:val="en-GB" w:bidi="ar-SA"/>
        </w:rPr>
        <w:t xml:space="preserve">Ankita Dubey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Firozabad to be Civil Judge, Junior Division, Shikohabad (Firozabad)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Ran Vijay Pratap Singh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Hapur (Ghaziabad) to be Additional Civil Judge, Junior Division, Garhmukteshwar (Ghaziabad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Jagannath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Ghazipur to be Additional Civil Judge, Junior Division, Mohammadabad (Ghazipur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Anand Priya Gautam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Moradabad to be Additional Civil Judge, Junior Division, Chandausi (Moradabad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Ashok Kumar Singh-VIII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Shahjahanpur to be Civil Judge, Junior Division, Jalalabad (Shahjahanpur)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Hari Ram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Bansi (Siddhartha Nagar) to be Civil Judge, Junior Division, Dumariaganj (Siddhartha Nagar)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mt. </w:t>
      </w:r>
      <w:r>
        <w:rPr>
          <w:b/>
          <w:bCs/>
          <w:sz w:val="26"/>
          <w:szCs w:val="26"/>
          <w:lang w:val="en-GB" w:bidi="ar-SA"/>
        </w:rPr>
        <w:t xml:space="preserve">Swati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Sitapur is appointed U/s 11(2) of the Code of Criminal Procedure 1973 (Act No. 2 of 1974) as Judicial Magistrate, First Class, Sitapur vice Sri Amar Sing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Amar Singh, </w:t>
      </w:r>
      <w:r>
        <w:rPr>
          <w:b w:val="false"/>
          <w:bCs w:val="false"/>
          <w:sz w:val="26"/>
          <w:szCs w:val="26"/>
          <w:lang w:val="en-US" w:bidi="ar-SA"/>
        </w:rPr>
        <w:t xml:space="preserve">Judicial Magistrate, First Class, Sitapur to be Judicial Magistrate, First Class, Sitapur vice Sri Vinay Singh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3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Vinay Singh, </w:t>
      </w:r>
      <w:r>
        <w:rPr>
          <w:b w:val="false"/>
          <w:bCs w:val="false"/>
          <w:sz w:val="26"/>
          <w:szCs w:val="26"/>
          <w:lang w:val="en-US" w:bidi="ar-SA"/>
        </w:rPr>
        <w:t>Judicial Magistrate, First Class, Sitapur to be Civil Judge, Junior Division, Sitapur vice Sri Praveen Sonk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Praveen Sonker,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Sitapur to be Civil Judge, Junior Division, Mahmoodabad (Sitapur)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  <w:tab/>
        <w:t xml:space="preserve">He is also appointed U/s 11(2) of the Code of Criminal Procedure 1973 (Act No. 2 of 1974) as Judicial Magistrate, First Class for trying cases relating to Economic Offences at Mahmoodabad (Sitapur)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Varun Mohit Nigam, </w:t>
      </w:r>
      <w:r>
        <w:rPr>
          <w:b w:val="false"/>
          <w:bCs w:val="false"/>
          <w:sz w:val="26"/>
          <w:szCs w:val="26"/>
          <w:lang w:val="en-GB" w:bidi="ar-SA"/>
        </w:rPr>
        <w:t xml:space="preserve">Additional </w:t>
      </w:r>
      <w:r>
        <w:rPr>
          <w:b w:val="false"/>
          <w:bCs w:val="false"/>
          <w:sz w:val="26"/>
          <w:szCs w:val="26"/>
          <w:lang w:val="en-US" w:bidi="ar-SA"/>
        </w:rPr>
        <w:t>Civil Judge, Junior Division, Sitapur to be Civil Judge, Junior Division, Biswan (Sitapur)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 w:bidi="ar-SA"/>
        </w:rPr>
      </w:pPr>
      <w:r>
        <w:rPr>
          <w:b w:val="false"/>
          <w:bCs w:val="false"/>
          <w:sz w:val="26"/>
          <w:szCs w:val="26"/>
          <w:lang w:val="en-US" w:bidi="ar-SA"/>
        </w:rPr>
        <w:tab/>
        <w:t xml:space="preserve">He is also appointed U/s 11(2) of the Code of Criminal Procedure 1973 (Act No. 2 of 1974) as Judicial Magistrate, First Class for trying cases relating to Economic Offences at Biswan (Sitapur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(PRATYUSH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56 / DR (S)/ 2014, Dated: Allahabad: February 13, 2014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Bulandshahar, Firozabad, Ghaziabad, Ghazipur, Moradabad, Shahajahnpur, Siddhartha Nagar &amp; Sita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 xml:space="preserve">The Officers  mentioned above shall hand over charge of their  present posts </w:t>
        <w:tab/>
        <w:tab/>
        <w:tab/>
        <w:t>and shall  take over charge of their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                  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Assistant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Bulandshahar, Firozabad, Ghaziabad, Ghazipur, Moradabad, Shahajahnpur, Siddhartha Nagar &amp; Sitapur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</w:t>
        <w:tab/>
        <w:tab/>
        <w:t xml:space="preserve">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4-02-13T13:13:00Z</cp:lastPrinted>
  <dcterms:modified xsi:type="dcterms:W3CDTF">2014-02-13T10:55:18Z</dcterms:modified>
  <cp:revision>513</cp:revision>
  <dc:subject/>
  <dc:title>HIGH COURT OF JUDICATURE AT ALLAHABAD</dc:title>
</cp:coreProperties>
</file>