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SEPTEMBER 18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0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ri Himanshu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0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Himanshu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ri Gyan Prakash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0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 Prakash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572/Admin. (Services)/2018 Dated: Allahabad : September 18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and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Banda with the request to place this notification before His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9-18T10:29:00Z</cp:lastPrinted>
  <dcterms:modified xsi:type="dcterms:W3CDTF">2018-09-18T09:25:15Z</dcterms:modified>
  <cp:revision>1418</cp:revision>
  <dc:subject/>
  <dc:title>HIGH COURT OF JUDICATURE AT ALLAHABAD</dc:title>
</cp:coreProperties>
</file>