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24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JANUARY 27, 2024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Ahsanullah Khan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Sonbhadra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11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>Zafeer Ahmad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GB" w:eastAsia="zxx" w:bidi="ar-SA"/>
        </w:rPr>
        <w:t>District &amp; Sessions Judge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 xml:space="preserve"> Amroha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till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 xml:space="preserve">Sushri Madhulika Chaudhary assumes charge of the office of 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>Principal Judge, Family Court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highlight w:val="white"/>
          <w:u w:val="none"/>
          <w:vertAlign w:val="baseline"/>
          <w:em w:val="none"/>
          <w:lang w:val="en-US" w:eastAsia="ar-SA" w:bidi="zxx"/>
        </w:rPr>
        <w:t xml:space="preserve"> Amroha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>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5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4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Dated: Allahabad: January 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>27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 (Judicial)(Confidential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sd/-</w:t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                  </w:t>
        <w:tab/>
        <w:tab/>
        <w:t xml:space="preserve"> </w:t>
        <w:tab/>
        <w:tab/>
        <w:t xml:space="preserve">  (SATISH KUMAR PUSHKAR )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GB" w:eastAsia="zxx" w:bidi="ar-SA"/>
        </w:rPr>
        <w:t xml:space="preserve">DEPUTY REGISTRAR (SERVICES)    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4-01-27T15:36:00Z</cp:lastPrinted>
  <dcterms:modified xsi:type="dcterms:W3CDTF">2024-01-27T10:11:06Z</dcterms:modified>
  <cp:revision>3949</cp:revision>
  <dc:subject/>
  <dc:title>HIGH COURT OF JUDICATURE AT ALLAHABAD</dc:title>
</cp:coreProperties>
</file>