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JANUARY 31,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12</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4/43/VII-Nyay-2-2024-216G/2007 T.C.-II dated 30.01.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Manu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Civil Judge (Junior Division), Raebareli is appointed/posted as Nyayadhikari, Gram Nyayalaya at tehsil Unchahar District Raebareli in the newly created court, created vide G.O. No. 25/2015/1462/VII-Nyay-2-2015-216G/2007 dated 24.11.2015.</w:t>
      </w:r>
    </w:p>
    <w:p>
      <w:pPr>
        <w:pStyle w:val="Normal"/>
        <w:tabs>
          <w:tab w:val="clear" w:pos="706"/>
          <w:tab w:val="left" w:pos="0" w:leader="none"/>
        </w:tabs>
        <w:spacing w:lineRule="auto" w:line="240" w:before="0" w:after="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13</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pPr>
      <w:r>
        <w:rPr>
          <w:rFonts w:cs="Bitstream Charter" w:ascii="Bitstream Charter" w:hAnsi="Bitstream Charter"/>
          <w:b w:val="false"/>
          <w:bCs w:val="false"/>
          <w:color w:val="000000"/>
          <w:sz w:val="24"/>
          <w:szCs w:val="24"/>
          <w:lang w:val="en-GB"/>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4/43/VII-Nyay-2-2024-216G/2007 T.C.-II dated 30.01.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Tarif Mustafa K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Civil Judge (Junior Division), Azamgarh is appointed/posted as Nyayadhikari, Gram Nyayalaya at tehsil Mehnagar District Azamgarh in the newly created court, created vide G.O. No. 25/2015/1462/VII-Nyay-2-2015-216G/2007 dated 24.11.2015.</w:t>
      </w:r>
    </w:p>
    <w:p>
      <w:pPr>
        <w:pStyle w:val="Normal"/>
        <w:tabs>
          <w:tab w:val="clear" w:pos="706"/>
          <w:tab w:val="left" w:pos="0" w:leader="none"/>
        </w:tabs>
        <w:spacing w:lineRule="auto" w:line="240" w:before="0" w:after="0"/>
        <w:jc w:val="both"/>
        <w:rPr>
          <w:sz w:val="24"/>
          <w:szCs w:val="24"/>
        </w:rPr>
      </w:pPr>
      <w:r>
        <w:rPr>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14</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4/43/VII-Nyay-2-2024-216G/2007 T.C.-II dated 30.01.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Punit Mohan Da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Civil Judge (Junior Division), Azamgarh is appointed/posted as Nyayadhikari, Gram Nyayalaya at tehsil Lalganj District Azamgarh in the newly created court, created vide G.O. No. 1532/VII- Nyaya-2-2013-216G/2007 dated 17.02.2014.</w:t>
      </w:r>
    </w:p>
    <w:p>
      <w:pPr>
        <w:pStyle w:val="Normal"/>
        <w:tabs>
          <w:tab w:val="clear" w:pos="706"/>
          <w:tab w:val="left" w:pos="0" w:leader="none"/>
        </w:tabs>
        <w:spacing w:lineRule="auto" w:line="240" w:before="0" w:after="0"/>
        <w:jc w:val="both"/>
        <w:rPr>
          <w:sz w:val="24"/>
          <w:szCs w:val="24"/>
        </w:rPr>
      </w:pPr>
      <w:r>
        <w:rPr>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15</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4/43/VII-Nyay-2-2024-216G/2007 T.C.-II dated 30.01.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Harsh Ana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Civil Judge (Junior Division), Azamgarh is appointed/posted as Nyayadhikari, Gram Nyayalaya at tehsil Phoolpur District Azamgarh in the newly created court, created vide G.O. No. 25/2015/1462/VII-Nyay-2-2015-216G/2007 dated 24.11.2015.</w:t>
      </w:r>
    </w:p>
    <w:p>
      <w:pPr>
        <w:pStyle w:val="Normal"/>
        <w:tabs>
          <w:tab w:val="clear" w:pos="706"/>
          <w:tab w:val="left" w:pos="0" w:leader="none"/>
        </w:tabs>
        <w:spacing w:lineRule="auto" w:line="240" w:before="0" w:after="0"/>
        <w:jc w:val="both"/>
        <w:rPr>
          <w:sz w:val="24"/>
          <w:szCs w:val="24"/>
        </w:rPr>
      </w:pPr>
      <w:r>
        <w:rPr>
          <w:sz w:val="24"/>
          <w:szCs w:val="24"/>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16</w:t>
            </w:r>
          </w:p>
        </w:tc>
        <w:tc>
          <w:tcPr>
            <w:tcW w:w="3290" w:type="dxa"/>
            <w:tcBorders/>
          </w:tcPr>
          <w:p>
            <w:pPr>
              <w:pStyle w:val="Header"/>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tabs>
          <w:tab w:val="clear" w:pos="706"/>
          <w:tab w:val="left" w:pos="0" w:leader="none"/>
        </w:tabs>
        <w:spacing w:lineRule="auto" w:line="240"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2024/43/VII-Nyay-2-2024-216G/2007 T.C.-II dated 30.01.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Ravindra Kumar Raw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Civil Judge (Junior Division), Azamgarh is appointed/posted as Nyayadhikari, Gram Nyayalaya at tehsil Budhanpur District Azamgarh in the newly created court, created vide G.O. No. 25/2015/1462/VII-Nyay-2-2015-216G/2007 dated 24.11.2015.</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56/Admin. (Services)/2024: Allahabad: Dated: January 31,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District Magistrates, Azamgarh and Raebareli.</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 Treasury Officers, Azamgarh and Raebareli.</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Inspection),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1-31T16:52:00Z</cp:lastPrinted>
  <dcterms:modified xsi:type="dcterms:W3CDTF">2024-01-31T12:06:02Z</dcterms:modified>
  <cp:revision>3237</cp:revision>
  <dc:subject/>
  <dc:title>default</dc:title>
</cp:coreProperties>
</file>