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SEPTEMBER 20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32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heelvant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arajgan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arajganj vice Sri Parmeshwar Pras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arajganj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33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Parmeshwar Prasad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arajgan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vice Sri Pankaj Jaisw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34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ankaj Jais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vice Smt. Neetu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3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Neetu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vice Sri Azad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3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zad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vice Sri Arun Kumar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3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un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vice Sri Saif Ahm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3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if Ahm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to be  Additional Civil Judge, Senior Division/ Additional Chief Judicial Magistrate, Morad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580/Admin. (Services)/2018 Dated: Allahabad : September 20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Maharajganj and Morad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s. to Hon’ble Administrative Judges, Maharajganj and Moradabad with the request to place this notification before Their Lordship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 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9-20T11:14:00Z</cp:lastPrinted>
  <dcterms:modified xsi:type="dcterms:W3CDTF">2018-09-20T06:53:59Z</dcterms:modified>
  <cp:revision>1425</cp:revision>
  <dc:subject/>
  <dc:title>HIGH COURT OF JUDICATURE AT ALLAHABAD</dc:title>
</cp:coreProperties>
</file>