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GB"/>
        </w:rPr>
        <w:t>NOTIFIC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D: ALLAHABAD: September 24, 20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2"/>
        <w:gridCol w:w="345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2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3139</w:t>
            </w:r>
          </w:p>
        </w:tc>
        <w:tc>
          <w:tcPr>
            <w:tcW w:w="345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-15" w:right="0" w:hanging="15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ab/>
        <w:t xml:space="preserve">In exercise of the powers conferred by Rule 27-A of U.P. Higher Judicial Service Rules, 1975 (as amended) and all other powers enabling in this behalf, the High Court is pleased to grant Super Time Pay Scale of Rs. 70290-1540-76450/- as per G.O. No.  3195/II-4-2003-45(12)/1991 T.C., dated 04.08.2003, read with G.O. No.793/II-4-2010-45(12)/91T.C., VI dated 30.4.2010 and No.1122/II-4-2011-45(12)/91 T.C.-6 dated 18.5.2011 to the following officers of U.P. Higher Judicial Service from the date mentioned against their names and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GB" w:eastAsia="ar-SA" w:bidi="ar-SA"/>
        </w:rPr>
        <w:t>financial benefits given to the officers shall not be withdrawn in view of the Full Court Resolution dated 14.04.2016:-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tbl>
      <w:tblPr>
        <w:tblW w:w="10815" w:type="dxa"/>
        <w:jc w:val="left"/>
        <w:tblInd w:w="-8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070"/>
        <w:gridCol w:w="1215"/>
        <w:gridCol w:w="3120"/>
        <w:gridCol w:w="1215"/>
        <w:gridCol w:w="2806"/>
      </w:tblGrid>
      <w:tr>
        <w:trPr>
          <w:trHeight w:val="10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 xml:space="preserve">S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ind w:left="576" w:right="0" w:hanging="576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Name of the Officer</w:t>
            </w:r>
          </w:p>
          <w:p>
            <w:pPr>
              <w:pStyle w:val="Standard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Earlier date of grant of super time pay sc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both"/>
              <w:rPr>
                <w:rStyle w:val="WWDefaultParagraphFont"/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Vacancy caused b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WWDefaultParagraphFont"/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Readjustment date of super time pay 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 xml:space="preserve">Sri Ram Kailash 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24.12.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9.09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eath of Sri Kulvinder Singh Jaggi on 18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atish Chandra Sharma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Gopal Kulshreshth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7.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Ashok Kumar Pathak on 30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Prem Prakash Tiwari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mt. Kalpana Misr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5.0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Uma Shanker Pasi on 30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Naresh Jain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mt. Saroj Yadav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7.1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Yogendra Singh-II on 30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Luqmanul Haq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Satish Chandra Sharm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1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Rajendra Kumar-II on 31.10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Arun Kumar Gupta on 31.12.2015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mt. Prem Kala Singh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2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ukh Lal  on 30.11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Prabhat Chandra Tripathi on 31.01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Pradeep Kumar Consul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0.06.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2.20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Rakesh Kumar Upadhayay on 30.11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Devendra Kumar Nailwal on 31.01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Nand Lal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7.11.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2.20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Ravindra Nath Misra-II on 30.11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Bhagwan Deo Misra on 31.01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Mohd. Zaheer Uddin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5.06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Prem Prakash Tiwari on 31.12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.K. Singh-I on 31.01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Raj Kumar Tewari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5.04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Naresh Jain on 31.12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Anil Kumar Pundir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10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Luqmanul Haq on 31.12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Vinod Kumar Singh Rathore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5.07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Umesh Chandra Saxena-II on 31.12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Syed Sarwat Mahmood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23.03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1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atish Chandra Sharma on 31.12.20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Devendra Kumar Garg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5.07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Prabhat Chandra Tripathi on 31.01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Rama Kant Misr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5.10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Devendra Kumar Nailwal on 31.01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Mohd. Aslam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5.01.19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Bhagwan Deo Misra on 31.01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hashi Kant Pandey on 31.03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 xml:space="preserve">Sri Prem Kumar Singh 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5.04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2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.K. Singh-I on 31.01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Vinod Kumar Srivastava-III on 31.03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Krishna Kant Pandey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2.12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Dharam Beer Singh on 29.02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Akhilesh Chandra Sharma on 31.03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 xml:space="preserve">Sri Anil Kumar Gupta 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25.01.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7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Due to elevation to Bench of Sri Sri Abhai Kumar on 07.04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Sri Piyush Chandra Srivastav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5.07.19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7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Due to elevation to Bench of Sri Anil Kumar Srivastava-II on 07.0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Sri Deepak Raj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5.11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7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Due to elevation to Bench of Sri Umesh Chandra Srivastava on 07.0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Sri Shashi Mauli Tiwari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30.07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07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  <w:t>Vacancy caused due to elevation of Sri Ravindra Nath Kakkar on 07.04.2016, kept reserved for Sri Chandra Mauli Shukla vide minutes dated 27.04.2016 of Hon'ble Committee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Gyan Shyam Pathak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28.02.19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5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Satya Pal Singh on 30.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Anil Kumar Ojh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2.07.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5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Shailendra Kumar Agrawal on 30.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Upendra Kumar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7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5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Satya Narain Agnihotri on 30.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Girjesh Kumar Pandey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6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5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Rajendra Babu Sharma on 30.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Jai Krishna Tiwari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25.07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Shashi Kant Pandey on 31.03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5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Raj Kumar Tiwari on 30.0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Alok Saxen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4.12.19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Vinod Kumar Srivastava-III on 31.03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7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Rajiv Lochan Mehrotra on 30.6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Amerika Singh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0.05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Retirement of Sri Akhilesh Chandra Sharma on 31.03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8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Krishna Singh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mt. Sadhna Rani (Thakur)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6.05.19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7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elevation to Bench of Sri Sri Abhai Kumar on 07.04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8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Shamshad Ahmad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Rajendra Chand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4.07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7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elevation to Bench of Sri Anil Kumar Srivastava-II on 07.04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8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Vijay Kumar Sharma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Sri Hari Har Prasad Yadav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19.09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7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elevation to Bench of Sri Umesh Chandra Srivastava on 07.04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01.08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Due to retirement of Sri Prasoon Kumar Katiyar on 31.7.2016.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autoSpaceDE w:val="false"/>
        <w:spacing w:lineRule="atLeast" w:line="100"/>
        <w:ind w:left="-15" w:right="0" w:hanging="15"/>
        <w:jc w:val="right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Sd/-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(MOHD. FAIZ ALAM KHAN)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. 595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(Services)/2018</w:t>
      </w:r>
      <w:r>
        <w:rPr>
          <w:color w:val="000000"/>
          <w:lang w:val="en-GB"/>
        </w:rPr>
        <w:t xml:space="preserve"> Dated: Allahabad: September 24, 2018</w:t>
      </w:r>
    </w:p>
    <w:p>
      <w:pPr>
        <w:pStyle w:val="Normal"/>
        <w:autoSpaceDE w:val="false"/>
        <w:ind w:left="1152" w:right="0" w:hanging="1152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8"/>
          <w:lang w:val="en-GB" w:eastAsia="ar-SA"/>
        </w:rPr>
        <w:t>c</w:t>
      </w:r>
      <w:r>
        <w:rPr>
          <w:color w:val="00000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color w:val="000000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  <w:r>
        <w:rPr>
          <w:color w:val="000000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ll the officers concerned.(Information available on Web-site).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r. Registrar, High Court, Lucknow Bench, Lucknow.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</w:rPr>
        <w:t>Allahabad</w:t>
      </w:r>
      <w:r>
        <w:rPr>
          <w:color w:val="000000"/>
        </w:rPr>
        <w:t xml:space="preserve"> &amp; </w:t>
      </w:r>
      <w:r>
        <w:rPr>
          <w:color w:val="000000"/>
          <w:szCs w:val="28"/>
        </w:rPr>
        <w:t>Lucknow</w:t>
      </w:r>
      <w:r>
        <w:rPr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 </w:t>
      </w:r>
      <w:r>
        <w:rPr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autoSpaceDE w:val="false"/>
        <w:ind w:left="504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9-24T14:03:00Z</cp:lastPrinted>
  <dcterms:modified xsi:type="dcterms:W3CDTF">2018-09-24T11:52:18Z</dcterms:modified>
  <cp:revision>569</cp:revision>
  <dc:subject/>
  <dc:title>HIGH COURT OF JUDICATURE AT ALLAHABAD</dc:title>
</cp:coreProperties>
</file>