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GB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D: ALLAHABAD: September 24, 20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2"/>
        <w:gridCol w:w="345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2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3140</w:t>
            </w:r>
          </w:p>
        </w:tc>
        <w:tc>
          <w:tcPr>
            <w:tcW w:w="345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dmin. (Services)/20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 1122/II-4-2011-45(12)/91 T.C.-6 dated 18.5.2011 to the following officers of U.P. Higher Judicial Service, from the date mentioned against their names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15"/>
        <w:gridCol w:w="1501"/>
        <w:gridCol w:w="4261"/>
      </w:tblGrid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l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me of the Offic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Date of grant of super time pay sc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Umesh Kumar Sharm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2.07.19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9.09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12.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eath of Sri Kulvinder Singh Jaggi on 18.09.2015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Shashi Kant Shukl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6.12.19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01.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Ashok Kumar Pathak on 30.09.2015.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Atul Kumar Gupt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0.04.19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3.01.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Uma Shanker Pasi on 30.09.2015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Kuldeep Kumar-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5.09.19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3.01.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Yogendra Singh-II on 30.09.2015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Dinesh Kumar Sharma-I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7.09.19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1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12.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Rajendra Kumar-II on 31.10.201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Pramod Kumar – V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1.01.19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4.01.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Sukh Lal  on 30.11.201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Viqar Ahmad Ansar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1.09.19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2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Rakesh Kumar Upadhayay on 30.11.201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Hasnain Quresh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0.03.1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5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9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Ravindra Nath Misra-II on 30.11.201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Subhash Chand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1.01.196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otion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6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ctually</w:t>
            </w:r>
          </w:p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5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etirement of Sri Umesh Chandra Saxena-II on 31.12.201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Rajive Goyal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0.11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Pawan Kumar Chaurasia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2.02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Naseer Ahmad-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1.01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Mukesh Prakash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9.07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ri Badrud Duja Naqvi on 31.05.2016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Rajendra Kumar-III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1.03.1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ohd Zaheeruddin on 30.6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Chandra Mauli Shukl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5.02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Ashok Kumar Singh- II on 31.7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ri Damodar Singh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7.10.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Vinod Kumar Singh Rathore on 31.7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Nissamuddin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7.08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vendra Kumar Garg on 31.7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Kamla Singh Yadav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1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endra Chand on 31.7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Jai Pal Singh-II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3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9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epak Kumar Srivastava-II on 31.8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Brajendra Singh-I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2.01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9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iv Kumar Singh-II on 31.8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Vinod Kumar-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30.09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saud Ali Siddiqui on 30.9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ikanoo Ram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0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Hari Har Prasad Yadav on 30.9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Ram Adhar Ram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7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amodar Singh on 31.10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Om Prakash Tripath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1.7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a Kant Mishra on 31.10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Naveen Kumar Srivastav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20.12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Daya Shanker Tripathi on 15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abu Lal Kesarwan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3.11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Virendra Kumar -II on 15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Ram Krishna Shukl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5.09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Sanjay Harkaulion 15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Umesh Chandra Sharma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.1.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ri Krishna Pratap Singh on 15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yed Aftab Husain Rizv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4.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onsequent to elevation of Smt. Rekha Dikshit  on 15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Sohan Lal Srivastav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5.03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ahboob Ali on 30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hyam Shanker (Upadhyay)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ilip Kumar Srivastava on 30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hamsher Chandra Tripath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1.7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Deepak Raj on 30.11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Mohammad Husain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1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 Briksh Yadav on 31.12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Lal Bahadur-I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7.11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Guru Saran Srivastava on 31.12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Vinod Kumar Srivastava-IV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6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Jai Mangal Sharma on 31.12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anjay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4.7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Chaitanya Kumar Kulshreshtha on 31.12.2016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jai Tyag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Tufani Prasad on 31.01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udeep Kumar Banerjee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2.5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Rajendra Singh-III on 31.01.2017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yed Waiz Mian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1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Kamla Singh Yadav on 31.01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Harish Kumar-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2.09.19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Dr. Naresh Kumar Bahl on 28.02.2017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Ashok Kumar Mishr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7.05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P.K. Chaurasiya on 28.0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khilesh Kumar Tiwar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.3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yed Sarwat Mahmood on 31.03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inesh Kumar Singh-I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Jai Pal Singh-III on 31.03.2017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jai Kumar Srivastava-I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6.6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4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ohan Lal Srivastava 31.03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Chandra Shekhar Prasad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0.8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6.04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Tej Bahadur Singh          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6.04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n terms of G.O. dated 18.05.2011 read with G.O. dated 04.08.2003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urendra Pal Singh          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15.12.58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Ifaqat Ali Khan on 31.05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run Kumar Misr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0.1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Amerika Singh on 31.05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Neeraj Nigam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3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Gopal Kulshreshtha on 30.06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llah Rakha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0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7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of Sri Rang Nath Pandey on 07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Vidya Shanker Patel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10.06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7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of Sri Aniruddha Singh on 07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Govind Ballabh (Sharma) 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7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7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of Sri Dinesh Kumar Singh-I on 07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Krishna Kumar Asthan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1.07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7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elevation of Sri Umesh Chandra Tripathi on 07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Jai Shree Ahuja</w:t>
            </w:r>
          </w:p>
          <w:p>
            <w:pPr>
              <w:pStyle w:val="TableContents"/>
              <w:snapToGrid w:val="false"/>
              <w:spacing w:lineRule="atLeast" w:line="100"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08.04.19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yed Mohammad Haseeb on 31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Pramod Kumar-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ashi Mauli Tiwari on 31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Renu Agarwal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 xml:space="preserve">22.06.1962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Jai Krishna Tewari on 31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Mukteshwar Prasad-II</w:t>
            </w:r>
          </w:p>
          <w:p>
            <w:pPr>
              <w:pStyle w:val="TextBody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1.10.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 Adhar Ram on 31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mar Nath Singh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1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anjai on 31.07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ishesh Sharm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31.5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8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Shamsher Chandra Tripathi on 31.07.2017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Chandra Bhan– I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19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9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u w:val="none"/>
                <w:shd w:fill="auto" w:val="clear"/>
              </w:rPr>
              <w:t>Sri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 Rajendra Singh-I on 31.08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arvesh Kumar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.10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ja Ram Saroj on 30.09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ma Nand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1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Vinod Kumar-II on 30.09.2017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jay Krishna Vishvesh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01.19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Ram Krishna Shukla on 30.09.2017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shok Kumar Singh-I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04.19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Harish Kumar-I on 30.09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mesh Gupt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ukteshwar Prasad-II on 30.09.2017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rendra Kumar Yadav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0.9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7.11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death of Sri Bhoopendra Sahai on 07.11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Gauri Shanker Gupt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196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 Krishna Upadhyay on 30.11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jiv Sharm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6.9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2.20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Lal Bahadur-II on 30.11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Lal Chandra–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Vinod Kumar Yadav on 31.1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mt. Neerja Singh 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4.06.1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 Kailash on 31.1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Buddhi Ram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0.10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Krishna Kant Pandey on 31.1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ghvendr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1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Tej Bahadur Singh on 31.1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rvind Kumar Pandey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0.1.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1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Ramesh Gupta on 31.12.2017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Alka Srivastava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10.19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Musharraf Husain on 31.01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idya Prakash Pathak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1.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mt. Kalpana Mishra on 31.01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ri Mohd. Azahar Husain Idrisi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06.196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Mohd. Husain on 31.01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m Babu Sharm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3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2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Lal Chandra-II on 31.01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hri Nath Singh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06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3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Ghan Shyam Pathak on 28.02.2018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shil Kumar-I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9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udeep Kumar Banerjee on 31.05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Mushir Ahmad Abbas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6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Ashok Kumar Misra on 31.05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Mahtab Ahmad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7.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Dr. Gokulesh on 31.05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run Chandra Srivastava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6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Chandra Has Ram on 31.05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rendra Kumar Singh-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4.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ue to retirement of Sri Shri Nath Singh on 30.06.2018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inod Kumar Singh-III</w:t>
            </w:r>
          </w:p>
          <w:p>
            <w:pPr>
              <w:pStyle w:val="Normal"/>
              <w:snapToGrid w:val="false"/>
              <w:spacing w:lineRule="atLeast" w:line="100" w:before="29" w:after="29"/>
              <w:ind w:left="29" w:right="29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22.7.60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ri Rajan Chaudhary on 30.06.2018. 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Harish Kumar Yadav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07.19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.07.2018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Due to retirement of Smt. Sushila Singh on 30.06.2018. 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Sd/-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(MOHD. FAIZ ALAM KHAN)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b w:val="false"/>
          <w:b w:val="false"/>
          <w:bCs w:val="false"/>
          <w:color w:val="000000"/>
          <w:sz w:val="26"/>
          <w:szCs w:val="28"/>
          <w:lang w:val="en-GB" w:eastAsia="ar-SA"/>
        </w:rPr>
      </w:pPr>
      <w:r>
        <w:rPr>
          <w:color w:val="000000"/>
          <w:lang w:val="en-GB"/>
        </w:rPr>
        <w:t>No. 596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(Services)/2018</w:t>
      </w:r>
      <w:r>
        <w:rPr>
          <w:color w:val="000000"/>
          <w:lang w:val="en-GB"/>
        </w:rPr>
        <w:t xml:space="preserve"> Dated: Allahabad: September 24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color w:val="000000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  <w:r>
        <w:rPr>
          <w:color w:val="000000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ll the officers concerned.(Information available on Web-site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r. Registrar, High Court, Lucknow Bench, Lucknow.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9-24T14:03:00Z</cp:lastPrinted>
  <dcterms:modified xsi:type="dcterms:W3CDTF">2018-09-24T11:50:21Z</dcterms:modified>
  <cp:revision>589</cp:revision>
  <dc:subject/>
  <dc:title>HIGH COURT OF JUDICATURE AT ALLAHABAD</dc:title>
</cp:coreProperties>
</file>