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  <w:u w:val="none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</w:r>
    </w:p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OCTOBER 03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ok Kumar-V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 vice Smt. Chanch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ch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Tribhuwan Nat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ribhuwan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Dr. Anil Kumar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 Additional Civil Judge, Senior Division/ Additional Chief Judicial Magistrat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endra Sing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Nusrat K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usrat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mt. Yasmin Akb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Yasmin Akb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Krishna Kumar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Ramanan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Abhay Prakash Narai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ay Prakash Narai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Ram Lal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Lal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vice Sri Chandra Mohan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dra Mohan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to be 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14 /Admin. (Services)/2018 Dated: Allahabad : October 03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Gorakhpur and Meerut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72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You shall also requested to kindly </w:t>
            </w:r>
            <w:r>
              <w:rPr>
                <w:rFonts w:eastAsia="Arial Unicode MS;Arial" w:cs="Bitstream Charter" w:ascii="Bitstream Charter" w:hAnsi="Bitstream Charter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xx" w:bidi="hi-IN"/>
              </w:rPr>
              <w:t xml:space="preserve">recommend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the names of  suitable officers of the cadre of Civil Judge (Senior Division) posted at district headquarter of Gorakhpur excluding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hi-IN"/>
              </w:rPr>
              <w:t xml:space="preserve">the name of Judge Small Causes Court, Chief Judicial Magistrate, Civil Judge (Senior Division), Ist Additional Chief Judicial Magistrate and Secretary (Full Time), District Legal Services Authority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for being posted as Additional Chief Judicial Magistrate (Norther Railway), Gorakhpur.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Gorakhpur and Meerut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0-03T10:26:00Z</cp:lastPrinted>
  <dcterms:modified xsi:type="dcterms:W3CDTF">2018-10-03T11:18:02Z</dcterms:modified>
  <cp:revision>1441</cp:revision>
  <dc:subject/>
  <dc:title>HIGH COURT OF JUDICATURE AT ALLAHABAD</dc:title>
</cp:coreProperties>
</file>