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OCTOBER 04, 2018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amalesh Kumar Maury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vice Sri Mahesh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h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vice Sri Ramgopal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go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vice Sri Arun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un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to be  Additional Civil Judge, Senior Division/ Additional Chief Judicial Magistrate,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68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4"/>
        <w:gridCol w:w="837"/>
        <w:gridCol w:w="3827"/>
      </w:tblGrid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ab/>
        <w:t xml:space="preserve">In the Court's Notification No. 3192/Admin.(Services)/2018, dated 03.10.2018 the name “Ashok Kumar-VIII” be read as </w:t>
      </w:r>
      <w:r>
        <w:rPr>
          <w:rStyle w:val="StrongEmphasis"/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“Ashok Kumar Singh-VIII”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16/Admin. (Services)/2018 Dated: Allahabad : October 04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Etawah, Gorakhpur, Meerut and Saharanpur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  <w:tab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Etawah, Gorakhpur, Meerut and Saharanpur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0-04T12:13:00Z</cp:lastPrinted>
  <dcterms:modified xsi:type="dcterms:W3CDTF">2018-10-04T06:58:43Z</dcterms:modified>
  <cp:revision>1449</cp:revision>
  <dc:subject/>
  <dc:title>HIGH COURT OF JUDICATURE AT ALLAHABAD</dc:title>
</cp:coreProperties>
</file>