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04, 2018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3217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1285/VII-Nyay-2-2018-216G/2007 T.C. dated 24.09.2018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endra Kumar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Sitapur is appointed/posted as Nyayadhikari, Gram Nyayalaya, Sidhauli (Sita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OHD. FAIZ ALAM KHA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17/Admin. (Services)/2018: Allahabad: Dated: October 04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Sitapur. 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>The Certificates of handing and taking over charge may please sent to the Assistant Registrar (Services), High Court, Allahabad forthwith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Sit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Sita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Joint Registrar (Judicial) (Confidential), High Court, Allahabad. 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, High 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A-3) Section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H) Section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Sitapur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p>
      <w:pPr>
        <w:pStyle w:val="Title"/>
        <w:autoSpaceDE w:val="false"/>
        <w:bidi w:val="0"/>
        <w:spacing w:lineRule="auto" w:line="360" w:before="0" w:after="144"/>
        <w:ind w:left="-720" w:right="-435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10-04T11:41:00Z</cp:lastPrinted>
  <dcterms:modified xsi:type="dcterms:W3CDTF">2018-10-04T07:21:30Z</dcterms:modified>
  <cp:revision>2054</cp:revision>
  <dc:subject/>
  <dc:title>default</dc:title>
</cp:coreProperties>
</file>