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OCTOBER 10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Chandra Mohan Srivastav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Civil Judge, Senior Division/ Additional Chief Judicial Magistrate, Meeru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Sri Ram Lal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 Lal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Sri Abhay Prakash Narai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bhay Prakash Narain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Sri Ramanan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ana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Sri Krishna Kumar Singh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rishna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thura vice Sri Pramod Kumar Singh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mod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thu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thura vice Sri Jahendra Pal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ahendra 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thura to be  Additional Civil Judge, Senior Division/ Additional Chief Judicial Magistrate, Mathu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2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il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Sri Tribhuwan Nat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ribhuwan Nat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Smt. Chanchal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2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anch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thura vice Sri Shailendra Verm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thur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2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hailendra Ve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thura to be  Additional Civil Judge, Senior Division/ Additional Chief Judicial Magistrate, Mathu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625/Admin. (Services)/2018 Dated: Allahabad : October 10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Mathura and Meerut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s. to Hon’ble Administrative Judges, Mathura and Meerut with the request to place this notification before Their Lordship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  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10-10T11:54:00Z</cp:lastPrinted>
  <dcterms:modified xsi:type="dcterms:W3CDTF">2018-10-10T07:49:50Z</dcterms:modified>
  <cp:revision>1456</cp:revision>
  <dc:subject/>
  <dc:title>HIGH COURT OF JUDICATURE AT ALLAHABAD</dc:title>
</cp:coreProperties>
</file>