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202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 w:before="0" w:after="202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 w:before="0" w:after="202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ANUARY 25, 2020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144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144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22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144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144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 No. 2019/988/VII-Nyay-2-2019-62G/2013 dated 18.06.2019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Lokesh Kum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 (Fast Track Court), Deoria is designated as Special Judge to preside over the court constituted as Special Court, Under Sub-section (1) of Section 28 of Protection of Children from Sexual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GB"/>
        </w:rPr>
        <w:t>Offence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ct, 2012 (Act No. 32 of 2012), for disposal of cases covered under the said Act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144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144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23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144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144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 No. 2019/988/VII-Nyay-2-2019-62G/2013 dated 18.06.2019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Jyoti Kumar Tripath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Kushinagar at Padrauna is designated as Special Judge to preside over the court constituted as Special Court, Under Sub-section (1) of Section 28 of Protection of Children from Sexual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GB"/>
        </w:rPr>
        <w:t>Offence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ct, 2012 (Act No. 32 of 2012), for disposal of cases covered under the said Act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144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144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24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144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144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2019/988/VII-Nyay-2-2019-62G/2013 dated 18.06.2019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shambhar Prasad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Maharajganj is designated as Special Judge to preside over the court constituted as Special Court, Under Sub-section (1) of Section 28 of Protection of Children from Sexual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GB"/>
        </w:rPr>
        <w:t>Offence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ct, 2012 (Act No. 32 of 2012), for disposal of cases covered under the said Act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144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144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25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144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144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2019/988/VII-Nyay-2-2019-62G/2013 dated 18.06.2019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vek Kum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Pilibhit is designated as Special Judge to preside over the court constituted as Special Court, Under Sub-section (1) of Section 28 of Protection of Children from Sexual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GB"/>
        </w:rPr>
        <w:t>Offence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ct, 2012 (Act No. 32 of 2012), for disposal of cases covered under the said Act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144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144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26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144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144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2019/988/VII-Nyay-2-2019-62G/2013 dated 18.06.2019, </w:t>
      </w:r>
      <w:bookmarkStart w:id="0" w:name="__DdeLink__85140_737078046"/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antosh Kumar Gautam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Sonbhadra</w:t>
      </w:r>
      <w:bookmarkEnd w:id="0"/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is designated as Special Judge to preside over the court constituted as Special Court, Under Sub-section (1) of Section 28 of Protection of Children from Sexual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GB"/>
        </w:rPr>
        <w:t>Offence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ct, 2012 (Act No. 32 of 2012), for disposal of cases covered under the said Act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 xml:space="preserve">          (AJAI KUMAR SRIVASTAVA-I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>)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ab/>
        <w:t xml:space="preserve">     REGISTRAR GENERAL     </w:t>
      </w:r>
      <w:r>
        <w:rPr>
          <w:b/>
          <w:bCs/>
          <w:color w:val="000000"/>
          <w:sz w:val="25"/>
          <w:szCs w:val="25"/>
          <w:lang w:val="en-US" w:eastAsia="ar-SA"/>
        </w:rPr>
        <w:t xml:space="preserve">   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60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January 25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District &amp; Sessions Judges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Deoria, Kushinagar at Padrauna, Maharajganj, Pilibhit and Sonbhadra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It is to add that local arrangement shall be made by you in pursuance to the circular letter No.27/D.R.(S)/2000 dated 21.6.2000. 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autoSpaceDE w:val="false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 w:eastAsia="ar-SA" w:bidi="ar-SA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Lokesh Kum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, Additional District &amp; Sessions Judge (Fast Track Court), Deoria, 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Jyoti Kumar Tripath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, Additional District &amp; Sessions Judge, Kushinagar at Padrauna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Vishambhar Prasad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, Additional District &amp; Sessions Judge, Maharajganj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Vivek Kum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, Additional District &amp; Sessions Judge, Pilibhit and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Santosh Kumar Gautam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, Additional District &amp; Sessions Judge, Sonbhadra;</w:t>
      </w:r>
    </w:p>
    <w:p>
      <w:pPr>
        <w:pStyle w:val="BodyTextIndent2"/>
        <w:widowControl/>
        <w:numPr>
          <w:ilvl w:val="0"/>
          <w:numId w:val="0"/>
        </w:numPr>
        <w:tabs>
          <w:tab w:val="clear" w:pos="360"/>
        </w:tabs>
        <w:autoSpaceDE w:val="false"/>
        <w:bidi w:val="0"/>
        <w:spacing w:before="0" w:after="115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 w:eastAsia="ar-SA" w:bidi="ar-SA"/>
        </w:rPr>
        <w:t xml:space="preserve">You shall continue to hold the powers of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Special Court, Under Sub-section (1) of Section 28 of Protection of Children from Sexual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>Offences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Act, 2012 (Act No. 32 of 2012)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 w:eastAsia="ar-SA" w:bidi="ar-SA"/>
        </w:rPr>
        <w:t xml:space="preserve"> till completion of your tenure in the district, irrespective of any change in local seniority or Court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P.S. to Hon’ble Administrative Judge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Deoria, Kushinagar at Padrauna, Maharajganj, Pilibhit and Sonbhadra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 with the request to place this notification before His Lordship for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 </w:t>
      </w:r>
      <w:r>
        <w:rPr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b/>
          <w:bCs/>
          <w:color w:val="000000"/>
          <w:sz w:val="24"/>
          <w:szCs w:val="24"/>
          <w:lang w:val="en-US" w:eastAsia="zxx" w:bidi="ar-SA"/>
        </w:rPr>
        <w:t xml:space="preserve"> (ATUL SRIVASTAVA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center"/>
        <w:rPr/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</w:t>
        <w:tab/>
        <w:tab/>
        <w:t xml:space="preserve">                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0-01-23T15:16:00Z</cp:lastPrinted>
  <dcterms:modified xsi:type="dcterms:W3CDTF">2020-01-25T11:35:19Z</dcterms:modified>
  <cp:revision>2845</cp:revision>
  <dc:subject/>
  <dc:title>HIGH COURT OF JUDICATURE AT ALLAHABAD</dc:title>
</cp:coreProperties>
</file>