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pPr>
      <w:r>
        <w:rPr/>
        <w:t>DATED: ALLAHABAD: May 6, 2009</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2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Har Nath Singh Sengar, </w:t>
      </w:r>
      <w:r>
        <w:rPr/>
        <w:t>Additional District &amp; Sessions Judge, Kanpur Dehat to be Additional District &amp; Sessions Judge/ Special Judge, Kanpur Dehat vice Sri Vinod Kumar Srivastava-III.</w:t>
      </w:r>
    </w:p>
    <w:p>
      <w:pPr>
        <w:pStyle w:val="Normal"/>
        <w:jc w:val="both"/>
        <w:rPr/>
      </w:pPr>
      <w:r>
        <w:rPr/>
      </w:r>
    </w:p>
    <w:p>
      <w:pPr>
        <w:pStyle w:val="Normal"/>
        <w:jc w:val="both"/>
        <w:rPr/>
      </w:pPr>
      <w:r>
        <w:rPr/>
        <w:tab/>
        <w:tab/>
        <w:t xml:space="preserve">He is also appointed U/s 5(2) of U.P. Dacoity Affected Areas Act 1983 as Special Judge at Kanpur Dehat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2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Vinod Kumar Srivastava-III, </w:t>
      </w:r>
      <w:r>
        <w:rPr/>
        <w:t xml:space="preserve"> Special Judge/ Additional District &amp; Sessions Judge, Kanpur Dehat to be Additional District &amp; Sessions Judge/ Special Judge, Kanpur Dehat vice Sri Nihal Ahmad Siddiqui.</w:t>
      </w:r>
    </w:p>
    <w:p>
      <w:pPr>
        <w:pStyle w:val="Normal"/>
        <w:jc w:val="both"/>
        <w:rPr/>
      </w:pPr>
      <w:r>
        <w:rPr/>
        <w:tab/>
        <w:tab/>
        <w:t xml:space="preserve"> He is also appointed as Special Judge, Scheduled Castes and Scheduled Tribes at Kanpur Dehat in the special court created under Scheduled Castes and Scheduled Tribes (Prevention of Atrocities) Act 1989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2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Nihal Ahmad Siddiqui, </w:t>
      </w:r>
      <w:r>
        <w:rPr/>
        <w:t>Special Judge/ Additional District &amp; Sessions Judge, Kanpur Dehat to be Additional District &amp; Sessions Judge, Kanpur Deha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2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ubhash Chandra Bose, </w:t>
      </w:r>
      <w:r>
        <w:rPr/>
        <w:t>Additional District &amp; Sessions Judge, Kanpur Dehat to be District &amp; Sessions Judge, Kannauj vice Sri Kamal Kishore Sharma.</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2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Kamal Kishore Sharma,</w:t>
      </w:r>
      <w:r>
        <w:rPr/>
        <w:t xml:space="preserve"> District &amp; Sessions Judge, Kannauj to be District &amp; Sessions Judge, Mirzapur vice Sri Ramesh Chandra-I.</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2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Ramesh Chandra-I,</w:t>
      </w:r>
      <w:r>
        <w:rPr/>
        <w:t xml:space="preserve"> District &amp; Sessions Judge, Mirzapur to be District &amp; Sessions Judge, Etah vice Sri Nalin Mohan Lal.</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29</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Nalin Mohan Lal, </w:t>
      </w:r>
      <w:r>
        <w:rPr/>
        <w:t>District &amp; Sessions Judge, Etah to be District &amp; Sessions Judge, Azamgarh vice Sri Chandra Nath Misra.</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Chandra Nath Misra, </w:t>
      </w:r>
      <w:r>
        <w:rPr/>
        <w:t>District &amp; Sessions Judge, Azamgarh to be District &amp; Sessions Judge, Gorakhpur vice Sri Chandra Bhal Srivastava.</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Chandra Bhal Srivastava,</w:t>
      </w:r>
      <w:r>
        <w:rPr/>
        <w:t xml:space="preserve"> District &amp; Sessions Judge, Gorakhpur to be District &amp; Sessions Judge, Allahabad in the vacant court.</w:t>
      </w:r>
      <w:r>
        <w:br w:type="page"/>
      </w:r>
    </w:p>
    <w:p>
      <w:pPr>
        <w:pStyle w:val="Normal"/>
        <w:jc w:val="center"/>
        <w:rPr>
          <w:b/>
          <w:b/>
          <w:bCs/>
        </w:rPr>
      </w:pPr>
      <w:r>
        <w:rPr>
          <w:b/>
          <w:bCs/>
        </w:rPr>
        <w:t>2</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Ashok Kumar-VIII, </w:t>
      </w:r>
      <w:r>
        <w:rPr/>
        <w:t>Additional District &amp; Sessions Judge, Mau to be District &amp; Sessions Judge, Kushingar at Padrauna vice Sri Om Prakash.</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Om Prakash, </w:t>
      </w:r>
      <w:r>
        <w:rPr/>
        <w:t>District &amp; Sessions Judge, Kushinagar at Padrauna to b District &amp; Sessions Judge, Jalaun at Orai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On reversion to the regular line Sri </w:t>
      </w:r>
      <w:r>
        <w:rPr>
          <w:b/>
          <w:bCs/>
        </w:rPr>
        <w:t xml:space="preserve">Ashok Kumar Agarwal-II, </w:t>
      </w:r>
      <w:r>
        <w:rPr/>
        <w:t>Additional Director, Institute of Judicial Training &amp; Research, U.P., Lucknow to be District &amp; Sessions Judge, Auraiya vice Sri Devendra Nath Agarwal.</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Devendra Nath Agarwal, </w:t>
      </w:r>
      <w:r>
        <w:rPr/>
        <w:t>District &amp; Sessions Judge, Auraiya is appointed/ posted as Chairman, Trade Tax Tribunal, U.P., Lucknow.</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uresh Singh Yadav, </w:t>
      </w:r>
      <w:r>
        <w:rPr/>
        <w:t>Additional District &amp; Sessions Judge, Shahjahanpur to be Additional District &amp; Sessions Judge/ Special Judge, Shahjahanpur vice Sri Narendra Kumar Johri.</w:t>
      </w:r>
    </w:p>
    <w:p>
      <w:pPr>
        <w:pStyle w:val="Normal"/>
        <w:jc w:val="both"/>
        <w:rPr/>
      </w:pPr>
      <w:r>
        <w:rPr/>
      </w:r>
    </w:p>
    <w:p>
      <w:pPr>
        <w:pStyle w:val="Normal"/>
        <w:jc w:val="both"/>
        <w:rPr/>
      </w:pPr>
      <w:r>
        <w:rPr/>
        <w:tab/>
        <w:tab/>
        <w:t xml:space="preserve">He is also appointed U/s 12-A of U.P. Essential Commodities (Special Provisions) Act, 1981, as Special Judge at Shahjahanpur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Narendra Kumar Johri,</w:t>
      </w:r>
      <w:r>
        <w:rPr/>
        <w:t xml:space="preserve"> Special Judge/ Additional District &amp; Sessions Judge, Shahjahanpur to be Additional District &amp; Sessions Judge, Shahjahanpur.</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Bankey Lal Misra,</w:t>
      </w:r>
      <w:r>
        <w:rPr/>
        <w:t xml:space="preserve"> Additional District &amp; Sessions Judge, Shahjahanpur to be District &amp; Sessions Judge, Balrampur vice Sri Umesh Singh.</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39</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Umesh Singh,</w:t>
      </w:r>
      <w:r>
        <w:rPr/>
        <w:t xml:space="preserve"> District &amp; Sessions Judge, Balrampur to be District &amp; Sessions Judge, Hamirpur vice Sri Bachchoo Lal.</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Bachchoo Lal, </w:t>
      </w:r>
      <w:r>
        <w:rPr/>
        <w:t>District &amp; Sessions Judge, Hamirpur to be District &amp; Sessions Judge, Rampur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On reversion to the regular line Sri </w:t>
      </w:r>
      <w:r>
        <w:rPr>
          <w:b/>
          <w:bCs/>
        </w:rPr>
        <w:t xml:space="preserve">Om Prakash Verma-II, </w:t>
      </w:r>
      <w:r>
        <w:rPr/>
        <w:t>Judicial Member, Trade Tax Tribunal, Agra to be District &amp; Sessions Judge, Siddharthnagar vice Sri Arvind Kumar Mishra-I.</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Arvind Kumar Mishra-I,</w:t>
      </w:r>
      <w:r>
        <w:rPr/>
        <w:t xml:space="preserve"> District &amp; Sessions Judge, Siddharthnagar to be District &amp; Sessions Judge, Bahraich vice Sri Bashistha Prasad Shukla.</w:t>
      </w:r>
      <w:r>
        <w:br w:type="page"/>
      </w:r>
    </w:p>
    <w:p>
      <w:pPr>
        <w:pStyle w:val="Normal"/>
        <w:jc w:val="center"/>
        <w:rPr>
          <w:b/>
          <w:b/>
          <w:bCs/>
        </w:rPr>
      </w:pPr>
      <w:r>
        <w:rPr>
          <w:b/>
          <w:bCs/>
        </w:rPr>
        <w:t>3</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Bashistha Prasad Shukla, </w:t>
      </w:r>
      <w:r>
        <w:rPr/>
        <w:t>District &amp; Sessions Judge, Bahraich to be District &amp; Sessions Judge, Faizabad vice Sri Sarvesh Kumar Pandey.</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arvesh Kumar Pandey, </w:t>
      </w:r>
      <w:r>
        <w:rPr/>
        <w:t>District &amp; Sessions Judge, Faizabad to be District &amp; Sessions Judge, Varanasi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Ashok Kumar Rastogi-II, </w:t>
      </w:r>
      <w:r>
        <w:rPr/>
        <w:t>Additional District &amp; Sessions Judge, Saharanpur to be Additional District &amp; Sessions Judge/ Special Judge, Saharanpur vice Sri Rakesh Kumar-I.</w:t>
      </w:r>
    </w:p>
    <w:p>
      <w:pPr>
        <w:pStyle w:val="Normal"/>
        <w:jc w:val="both"/>
        <w:rPr/>
      </w:pPr>
      <w:r>
        <w:rPr/>
      </w:r>
    </w:p>
    <w:p>
      <w:pPr>
        <w:pStyle w:val="Normal"/>
        <w:jc w:val="both"/>
        <w:rPr/>
      </w:pPr>
      <w:r>
        <w:rPr/>
        <w:tab/>
        <w:tab/>
        <w:t xml:space="preserve">He is also appointed U/s 12-A of U.P. Essential Commodities (Special Provisions) Act, 1981, as Special Judge at Saharanpur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Rakesh Kumar-I,</w:t>
      </w:r>
      <w:r>
        <w:rPr/>
        <w:t xml:space="preserve"> Special Judge/ Additional District &amp; Sessions Judge, Saharanpur to be Additional District &amp; Sessions Judge, Saharanpur.</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Bharat Prasad Vishwakarma,</w:t>
      </w:r>
      <w:r>
        <w:rPr/>
        <w:t xml:space="preserve"> Additional District &amp; Sessions Judge, Saharanpur to be District &amp; Sessions Judge, Mau vice Sri Harsh Kumar.</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Harsh Kumar, </w:t>
      </w:r>
      <w:r>
        <w:rPr/>
        <w:t>District &amp; Sessions Judge, Mau to be District &amp; Sessions Judge, Unnao vice Sri Arvind Kumar Tripathi.</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49</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Arvind Kumar Tripathi,</w:t>
      </w:r>
      <w:r>
        <w:rPr/>
        <w:t xml:space="preserve"> District &amp; Sessions Judge, Unnao to be District &amp; Sessions Judge, Rae-bareli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On reversion to the regular line Sri </w:t>
      </w:r>
      <w:r>
        <w:rPr>
          <w:b/>
          <w:bCs/>
        </w:rPr>
        <w:t>Gaur Chandra,</w:t>
      </w:r>
      <w:r>
        <w:rPr/>
        <w:t xml:space="preserve"> Law Officer, Human Rights Commission, U.P., Lucknow to be District &amp; Sessions Judge, Chitrakoot vice Smt. Vijay Lakshmi.</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mt. </w:t>
      </w:r>
      <w:r>
        <w:rPr>
          <w:b/>
          <w:bCs/>
        </w:rPr>
        <w:t xml:space="preserve">Vijay Lakshmi, </w:t>
      </w:r>
      <w:r>
        <w:rPr/>
        <w:t xml:space="preserve"> District &amp; Sessions Judge, Chitrakoot to be District &amp; Sessions Judge, Mainpuri vice Sri Tanwir Ahmad Siddiqui.</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Tanwir Ahmad Sidduqui, </w:t>
      </w:r>
      <w:r>
        <w:rPr/>
        <w:t xml:space="preserve"> District &amp; Sessions Judge, Mainpuri to be District &amp; Sessions Judge, Sultanpur vice Sri Mahendra Dayal.</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b/>
          <w:b/>
          <w:bCs/>
        </w:rPr>
      </w:pPr>
      <w:r>
        <w:rPr>
          <w:b/>
          <w:bCs/>
        </w:rPr>
      </w:r>
    </w:p>
    <w:p>
      <w:pPr>
        <w:pStyle w:val="Normal"/>
        <w:jc w:val="both"/>
        <w:rPr/>
      </w:pPr>
      <w:r>
        <w:rPr>
          <w:b/>
          <w:bCs/>
        </w:rPr>
        <w:tab/>
        <w:tab/>
      </w:r>
      <w:r>
        <w:rPr/>
        <w:t xml:space="preserve">Sri </w:t>
      </w:r>
      <w:r>
        <w:rPr>
          <w:b/>
          <w:bCs/>
        </w:rPr>
        <w:t>Mahendra Dayal,</w:t>
      </w:r>
      <w:r>
        <w:rPr/>
        <w:t xml:space="preserve"> District &amp; Sessions Judge, Sultanpur to be District &amp; Sessions Judge, Hardoi vice Sri Ashok Pal Singh.</w:t>
      </w:r>
      <w:r>
        <w:br w:type="page"/>
      </w:r>
    </w:p>
    <w:p>
      <w:pPr>
        <w:pStyle w:val="Normal"/>
        <w:jc w:val="center"/>
        <w:rPr>
          <w:b/>
          <w:b/>
          <w:bCs/>
        </w:rPr>
      </w:pPr>
      <w:r>
        <w:rPr>
          <w:b/>
          <w:bCs/>
        </w:rPr>
        <w:t>4</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Ashok Pal Singh,</w:t>
      </w:r>
      <w:r>
        <w:rPr/>
        <w:t xml:space="preserve"> District &amp; Sessions Judge, Hardoi to be District &amp; Sessions Judge, Moradabad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Mahendra Pratap Yadav, </w:t>
      </w:r>
      <w:r>
        <w:rPr/>
        <w:t>Additional District &amp; Sessions Judge, Allahabad to be Additional District &amp; Sessions Judge/ Special Judge, Allahabad vice Sri Janardan Singh.</w:t>
      </w:r>
    </w:p>
    <w:p>
      <w:pPr>
        <w:pStyle w:val="Normal"/>
        <w:jc w:val="both"/>
        <w:rPr/>
      </w:pPr>
      <w:r>
        <w:rPr/>
      </w:r>
    </w:p>
    <w:p>
      <w:pPr>
        <w:pStyle w:val="Normal"/>
        <w:jc w:val="both"/>
        <w:rPr/>
      </w:pPr>
      <w:r>
        <w:rPr/>
        <w:tab/>
        <w:tab/>
        <w:t xml:space="preserve">He is also appointed U/s 12-A of U.P. Essential Commodities (Special Provisions) Act, 1981, as Special Judge at Allahabad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Janardan Singh, </w:t>
      </w:r>
      <w:r>
        <w:rPr/>
        <w:t>Special Judge/ Additional District &amp; Sessions Judge, Allahabad to be Additional District &amp; Sessions Judge, Allahabad.</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Prem Singh-II,</w:t>
      </w:r>
      <w:r>
        <w:rPr/>
        <w:t xml:space="preserve"> Additional District &amp; Sessions Judge, Allahabad to be Additional District &amp; Sessions Judge/ Special Judge, Allahabad vice Sri Gopal Narain Sinha.</w:t>
      </w:r>
    </w:p>
    <w:p>
      <w:pPr>
        <w:pStyle w:val="Normal"/>
        <w:jc w:val="both"/>
        <w:rPr/>
      </w:pPr>
      <w:r>
        <w:rPr/>
      </w:r>
    </w:p>
    <w:p>
      <w:pPr>
        <w:pStyle w:val="Normal"/>
        <w:jc w:val="both"/>
        <w:rPr/>
      </w:pPr>
      <w:r>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Gopal Narain Sinha,</w:t>
      </w:r>
      <w:r>
        <w:rPr/>
        <w:t xml:space="preserve"> Special Judge/ Additional District &amp; Sessions Judge, Allahabad to be Additional District &amp; Sessions Judge, Allahabad.</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59</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Tariq Manzoor Khan, </w:t>
      </w:r>
      <w:r>
        <w:rPr/>
        <w:t>Additional District &amp; Sessions Judge, Allahabad to be District &amp; Session Judge, Kaushambi vice Sri Satya Pal Singh.</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atya Pal Singh, </w:t>
      </w:r>
      <w:r>
        <w:rPr/>
        <w:t>District &amp; Sessions Judge, Kaushambi to be District &amp; Sessions Judge, Baghpat vice Sri Het Singh Yadav.</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Het Singh Yadav, </w:t>
      </w:r>
      <w:r>
        <w:rPr/>
        <w:t>District &amp; Sessions Judge, Baghpat to be District &amp; Sessions Judge, Gautam Budh Nagar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On reversion to the regular line Sri </w:t>
      </w:r>
      <w:r>
        <w:rPr>
          <w:b/>
          <w:bCs/>
        </w:rPr>
        <w:t>Hari Shanker Dubey,</w:t>
      </w:r>
      <w:r>
        <w:rPr/>
        <w:t xml:space="preserve"> Officer on Special Duty, High Court of Judicature at Allahabad, Lucknow Bench, Lucknow to be District &amp; Sessions Judge, Maharajganj vice Sri Ram Briksh Yadav.</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Ram Briksh Yadav, </w:t>
      </w:r>
      <w:r>
        <w:rPr/>
        <w:t>District &amp; Sessions Judge, Maharajganj to be District &amp; Sessions Judge, Fatehpur vice Sri Subodh Kumar.</w:t>
      </w:r>
      <w:r>
        <w:br w:type="page"/>
      </w:r>
    </w:p>
    <w:p>
      <w:pPr>
        <w:pStyle w:val="Normal"/>
        <w:jc w:val="center"/>
        <w:rPr>
          <w:b/>
          <w:b/>
          <w:bCs/>
        </w:rPr>
      </w:pPr>
      <w:r>
        <w:rPr>
          <w:b/>
          <w:bCs/>
        </w:rPr>
        <w:t>5</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ubodh Kumar, </w:t>
      </w:r>
      <w:r>
        <w:rPr/>
        <w:t>District &amp; Sessions Judge, Fatehpur to be District &amp; Sessions Judge, Ghazipur vice Sri Anil Kumar Srivastava-III.</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Anil Kumar Srivastava-III, </w:t>
      </w:r>
      <w:r>
        <w:rPr/>
        <w:t>District &amp; Sessions Judge, Ghazipur to be District &amp; Sessions Judge, Saharanpur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hiladitya Singh, </w:t>
      </w:r>
      <w:r>
        <w:rPr/>
        <w:t>Additional District &amp; Sessions Judge, Bulandshahar to be Additional District &amp; Sessions Judge/ Special Judge, Bulandshahar vice Sri Balveer Prasad.</w:t>
      </w:r>
    </w:p>
    <w:p>
      <w:pPr>
        <w:pStyle w:val="Normal"/>
        <w:jc w:val="both"/>
        <w:rPr/>
      </w:pPr>
      <w:r>
        <w:rPr/>
      </w:r>
    </w:p>
    <w:p>
      <w:pPr>
        <w:pStyle w:val="Normal"/>
        <w:jc w:val="both"/>
        <w:rPr/>
      </w:pPr>
      <w:r>
        <w:rPr/>
        <w:tab/>
        <w:tab/>
        <w:t xml:space="preserve">He is also appointed U/s 12-A of U.P. Essential Commodities (Special Provisions) Act, 1981, as Special Judge at Bulandshahar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Balveer Prasad,</w:t>
      </w:r>
      <w:r>
        <w:rPr/>
        <w:t xml:space="preserve"> Special Judge/ Additional District &amp; Sessions Judge, Bulandshahar to be Additional District &amp; Sessions Judge, Bulandshahar.</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Brijesh Chandra Saxena, </w:t>
      </w:r>
      <w:r>
        <w:rPr/>
        <w:t>Additional District &amp; Sessions Judge, Bulandshahar to be Additional District &amp; Sessions Judge/ Special Judge, Bulandshahar vice Sri Virendra Kumar Tyagi.</w:t>
      </w:r>
    </w:p>
    <w:p>
      <w:pPr>
        <w:pStyle w:val="Normal"/>
        <w:jc w:val="both"/>
        <w:rPr/>
      </w:pPr>
      <w:r>
        <w:rPr/>
      </w:r>
    </w:p>
    <w:p>
      <w:pPr>
        <w:pStyle w:val="Normal"/>
        <w:jc w:val="both"/>
        <w:rPr/>
      </w:pPr>
      <w:r>
        <w:rPr/>
        <w:tab/>
        <w:tab/>
        <w:t xml:space="preserve">He is also appointed as Special Judge, Scheduled Castes and Scheduled Tribes at Bulandshahar in the special court created under Scheduled Castes and Scheduled Tribes (Prevention of Atrocities) Act 1989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69</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Virendra Kumar Tyagi, </w:t>
      </w:r>
      <w:r>
        <w:rPr/>
        <w:t>Special Judge/ Additional District &amp; Sessions Judge, Bulandshahar to be Additional District &amp; Sessions Judge, Bulandshahar.</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Anil Kumar Sharma,</w:t>
      </w:r>
      <w:r>
        <w:rPr/>
        <w:t xml:space="preserve"> Additional District &amp; Sessions Judge, Bulandshahar to be District &amp; Sessions Judge, Mahoba vice Sri Mukhtar Ahmad.</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Mukhtar Ahmad,</w:t>
      </w:r>
      <w:r>
        <w:rPr/>
        <w:t xml:space="preserve"> District &amp; Sessions Judge, Mahoba to be District &amp; Sessions Judge, Basti vice Sri Kaleem Ullah Khan.</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Kaleem Ullah Khan, </w:t>
      </w:r>
      <w:r>
        <w:rPr/>
        <w:t>District &amp; Sessions Judge, Basti to be District &amp; Sessions Judge, Bareilly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On reversion to the regular line Sri </w:t>
      </w:r>
      <w:r>
        <w:rPr>
          <w:b/>
          <w:bCs/>
        </w:rPr>
        <w:t xml:space="preserve">Hari Krishna Dubey, </w:t>
      </w:r>
      <w:r>
        <w:rPr/>
        <w:t>Judicial Member Trade Tax Tribunal, Lucknow to be District &amp; Sessions Judge, Ambedkarnagar at Akbarpur in the vacant court.</w:t>
      </w:r>
      <w:r>
        <w:br w:type="page"/>
      </w:r>
    </w:p>
    <w:p>
      <w:pPr>
        <w:pStyle w:val="Normal"/>
        <w:jc w:val="center"/>
        <w:rPr>
          <w:b/>
          <w:b/>
          <w:bCs/>
        </w:rPr>
      </w:pPr>
      <w:r>
        <w:rPr>
          <w:b/>
          <w:bCs/>
        </w:rPr>
        <w:t>6</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Shailendra Kumar Agarwal,</w:t>
      </w:r>
      <w:r>
        <w:rPr/>
        <w:t xml:space="preserve"> Additional District &amp; Sessions Judge, Agra to be Additional District &amp; Sessions Judge/ Special Judge, Agra vice Sri Mohd. Iqbal.</w:t>
      </w:r>
    </w:p>
    <w:p>
      <w:pPr>
        <w:pStyle w:val="Normal"/>
        <w:jc w:val="both"/>
        <w:rPr/>
      </w:pPr>
      <w:r>
        <w:rPr/>
      </w:r>
    </w:p>
    <w:p>
      <w:pPr>
        <w:pStyle w:val="Normal"/>
        <w:jc w:val="both"/>
        <w:rPr/>
      </w:pPr>
      <w:r>
        <w:rPr/>
        <w:tab/>
        <w:tab/>
        <w:t xml:space="preserve">He is also appointed U/s 12-A of U.P. Essential Commodities (Special Provisions) Act, 1981, as Special Judge at Agra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Mohd. Iqbal,</w:t>
      </w:r>
      <w:r>
        <w:rPr/>
        <w:t xml:space="preserve"> Special Judge/ Additional District &amp; Sessions Judge, Agra to be Additional District &amp; Sessions Judge/ Special Judge, Agra vice Sri Rajan Singh Sachan.</w:t>
      </w:r>
    </w:p>
    <w:p>
      <w:pPr>
        <w:pStyle w:val="Normal"/>
        <w:jc w:val="both"/>
        <w:rPr/>
      </w:pPr>
      <w:r>
        <w:rPr/>
      </w:r>
    </w:p>
    <w:p>
      <w:pPr>
        <w:pStyle w:val="Normal"/>
        <w:jc w:val="both"/>
        <w:rPr/>
      </w:pPr>
      <w:r>
        <w:rPr/>
        <w:tab/>
        <w:tab/>
        <w:t xml:space="preserve">He is also appointed U/s 5(2) of U.P. Dacoity Affected Areas Act 1983 as Special Judge at Agra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Rajan Singh Sachan,</w:t>
      </w:r>
      <w:r>
        <w:rPr/>
        <w:t xml:space="preserve"> Special Judge/ Additional District &amp; Sessions Judge, Agra to be Additional District &amp; Sessions Judge/ Special Judge, Agra vice Sri Surendra Vikram Singh.</w:t>
      </w:r>
    </w:p>
    <w:p>
      <w:pPr>
        <w:pStyle w:val="Normal"/>
        <w:jc w:val="both"/>
        <w:rPr/>
      </w:pPr>
      <w:r>
        <w:rPr/>
      </w:r>
    </w:p>
    <w:p>
      <w:pPr>
        <w:pStyle w:val="Normal"/>
        <w:jc w:val="both"/>
        <w:rPr/>
      </w:pPr>
      <w:r>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377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urendra Vikram Singh, </w:t>
      </w:r>
      <w:r>
        <w:rPr/>
        <w:t>Special Judge/ Additional District &amp; Sessions Judge, Agra to be Additional District &amp; Sessions Judge, Agra.</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7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Anurag Kumar, </w:t>
      </w:r>
      <w:r>
        <w:rPr/>
        <w:t>Additional District &amp; Sessions Judge, Agra to be District &amp; Sessions Judge, Chandauli vice Sri Prabhu Ji.</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379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Prabhu Ji,</w:t>
      </w:r>
      <w:r>
        <w:rPr/>
        <w:t xml:space="preserve"> District &amp; Sessions Judge, Chandauli to be District &amp; Sessions Judge, Pratapgarh vice Sri Dina Nath-II. </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Dina Nath-II,</w:t>
      </w:r>
      <w:r>
        <w:rPr/>
        <w:t xml:space="preserve"> District &amp; Sessions Judge, Pratapgarh to be District &amp; Sessions Judge, Farrukhabad  vice Sri Ramesh Shanker.</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381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Ramesh Shanker,</w:t>
      </w:r>
      <w:r>
        <w:rPr/>
        <w:t xml:space="preserve"> District &amp; Sessions Judge, Farrukhabad to be District &amp; Sessions Judge, Jhansi vice Sri Ram Nath.</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Ram Nath,</w:t>
      </w:r>
      <w:r>
        <w:rPr/>
        <w:t xml:space="preserve"> District &amp; Sessions Judge, Jhansi to be District &amp; Sessions Judge, Mathura in the vacant court.</w:t>
      </w:r>
      <w:r>
        <w:br w:type="page"/>
      </w:r>
    </w:p>
    <w:p>
      <w:pPr>
        <w:pStyle w:val="Normal"/>
        <w:jc w:val="center"/>
        <w:rPr>
          <w:b/>
          <w:b/>
          <w:bCs/>
        </w:rPr>
      </w:pPr>
      <w:r>
        <w:rPr>
          <w:b/>
          <w:bCs/>
        </w:rPr>
        <w:t>7</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On reversion to the regular line Sri </w:t>
      </w:r>
      <w:r>
        <w:rPr>
          <w:b/>
          <w:bCs/>
        </w:rPr>
        <w:t xml:space="preserve">Brijesh Kumar Srivastava-II, </w:t>
      </w:r>
      <w:r>
        <w:rPr/>
        <w:t>Secretary, Office of Lok Ayukta, U.P., Lucknow to be District &amp; Sessions Judge, Sonbhadra vice Sri Chhote Lal.</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Chhote Lal,</w:t>
      </w:r>
      <w:r>
        <w:rPr/>
        <w:t xml:space="preserve"> District &amp; Sessions Judge, Sonbhadra to be District &amp; Sessions Judge, Banda vice Sri Narendra Kumar Rajoria.</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Narendra Kumar Rajoria,</w:t>
      </w:r>
      <w:r>
        <w:rPr/>
        <w:t xml:space="preserve"> District &amp; Sessions Judge, Banda to be District &amp; Sessions Judge, Etawah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Subhash Chandra-II (Batra),</w:t>
      </w:r>
      <w:r>
        <w:rPr/>
        <w:t xml:space="preserve"> Additional District &amp; Sessions Judge, Khurja (Bulandshahar) to be District &amp; Sessions Judge, Bhadohi at Gyanpur vice Sri Amar Singh Chauhan.</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Amar Singh Chauhan,</w:t>
      </w:r>
      <w:r>
        <w:rPr/>
        <w:t xml:space="preserve"> District &amp; Sessions Judge, Bhadohi at Gyanpur to be District &amp; Sessions Judge, Lakhimpur Kheri vice Sri Anil Kumar Agarwal.</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Anil Kumar Agarwal,</w:t>
      </w:r>
      <w:r>
        <w:rPr/>
        <w:t xml:space="preserve"> District &amp; Sessions Judge, Lakhimpur Kheri to be District &amp; Sessions Judge, Pilibhit vice Sri Surendra Kumar.</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89</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Surendra Kumar,</w:t>
      </w:r>
      <w:r>
        <w:rPr/>
        <w:t xml:space="preserve"> District &amp; Sessions Judge, Pilibhit to be District &amp; Sessions Judge, Bijnor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Dr.</w:t>
      </w:r>
      <w:r>
        <w:rPr>
          <w:b/>
          <w:bCs/>
        </w:rPr>
        <w:t xml:space="preserve"> Naresh Kumar Bahl,</w:t>
      </w:r>
      <w:r>
        <w:rPr/>
        <w:t xml:space="preserve"> Additional District &amp; Sessions Judge, Mathura to be Additional District &amp; Sessions Judge/ Special Judge, Mathura vice Sri Roop Kishore Gupta.</w:t>
      </w:r>
    </w:p>
    <w:p>
      <w:pPr>
        <w:pStyle w:val="Normal"/>
        <w:jc w:val="both"/>
        <w:rPr/>
      </w:pPr>
      <w:r>
        <w:rPr/>
      </w:r>
    </w:p>
    <w:p>
      <w:pPr>
        <w:pStyle w:val="Normal"/>
        <w:jc w:val="both"/>
        <w:rPr/>
      </w:pPr>
      <w:r>
        <w:rPr/>
        <w:tab/>
        <w:tab/>
        <w:t xml:space="preserve">He is also appointed U/s 12-A of U.P. Essential Commodities (Special Provisions) Act, 1981, as Special Judge at Mathura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Roop Kishore Gupta, </w:t>
      </w:r>
      <w:r>
        <w:rPr/>
        <w:t xml:space="preserve"> Special Judge/ Additional District &amp; Sessions Judge, Mathura to be Additional District &amp; Sessions Judge, Mathura.</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Brij Raj Singh,</w:t>
      </w:r>
      <w:r>
        <w:rPr/>
        <w:t xml:space="preserve"> Additional District &amp; Sessions Judge, Mathura to be District &amp; Sessions Judge, Lalitpur vice Sri Dharam Beer Singh.</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Dharam Beer Singh,</w:t>
      </w:r>
      <w:r>
        <w:rPr/>
        <w:t xml:space="preserve"> District &amp; Sessions Judge, Lalitpur to be District &amp; Sessions Judge, Hathras vice Anant Kumar.</w:t>
      </w:r>
      <w:r>
        <w:br w:type="page"/>
      </w:r>
    </w:p>
    <w:p>
      <w:pPr>
        <w:pStyle w:val="Normal"/>
        <w:jc w:val="center"/>
        <w:rPr>
          <w:b/>
          <w:b/>
          <w:bCs/>
        </w:rPr>
      </w:pPr>
      <w:r>
        <w:rPr>
          <w:b/>
          <w:bCs/>
        </w:rPr>
        <w:t>8</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Anant Kumar,</w:t>
      </w:r>
      <w:r>
        <w:rPr/>
        <w:t xml:space="preserve"> District &amp; Sessions Judge, Hathras to be District &amp; Sessions Judge, Muzaffarnagar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Bharat Bhushan,</w:t>
      </w:r>
      <w:r>
        <w:rPr/>
        <w:t xml:space="preserve"> Additional District &amp; Sessions Judge, Auraiya to be District &amp; Sessions Judge, Shrawasti at Bhinga vice Sri Vijay Bahadur Yadav.</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396 </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Vijay Bahadur Yadav,</w:t>
      </w:r>
      <w:r>
        <w:rPr/>
        <w:t xml:space="preserve"> District &amp; Sessions Judge, Shrawasti at Bhinga to be District &amp; Sessions Judge, Deoria vice Nand Lal Agarwal.</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7</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Nand Lal Agarwal,</w:t>
      </w:r>
      <w:r>
        <w:rPr/>
        <w:t xml:space="preserve"> District &amp; Sessions Judge, Deoria to be District &amp; Sessions Judge, Sitapur vice Hriday Narain Misra.</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8</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Hriday Narain Misra,</w:t>
      </w:r>
      <w:r>
        <w:rPr/>
        <w:t xml:space="preserve"> District &amp; Sessions Judge, Sitapur to be District &amp; Sessions Judge, Firozabad vice Suresh Kumar Srivastava.</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399</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Suresh Kumar Srivastava,</w:t>
      </w:r>
      <w:r>
        <w:rPr/>
        <w:t xml:space="preserve"> District &amp; Sessions Judge, Firozabad to be District &amp; Sessions Judge, Budaun vice Mohd. Tahir.</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400</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Mohd. Tahir,</w:t>
      </w:r>
      <w:r>
        <w:rPr/>
        <w:t xml:space="preserve"> District &amp; Sessions Judge, Budaun to be District &amp; Sessions Judge, Gonda vice Mushaffey Ahmad.</w:t>
      </w:r>
    </w:p>
    <w:p>
      <w:pPr>
        <w:pStyle w:val="Normal"/>
        <w:jc w:val="both"/>
        <w:rPr/>
      </w:pPr>
      <w:r>
        <w:rPr/>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40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Mushaffey Ahmad,</w:t>
      </w:r>
      <w:r>
        <w:rPr/>
        <w:t xml:space="preserve"> District &amp; Sessions Judge, Gonda to be District &amp; Sessions Judge, Bulandshahar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402</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Ratan Lal Dhar</w:t>
      </w:r>
      <w:r>
        <w:rPr/>
        <w:t>, Additional District &amp; Sessions Judge, Ghaziabad to be Additional District &amp; Sessions Judge/ Special Judge, Ghaziabad vice Sri Balendu Singh.</w:t>
      </w:r>
    </w:p>
    <w:p>
      <w:pPr>
        <w:pStyle w:val="Normal"/>
        <w:jc w:val="both"/>
        <w:rPr/>
      </w:pPr>
      <w:r>
        <w:rPr/>
      </w:r>
    </w:p>
    <w:p>
      <w:pPr>
        <w:pStyle w:val="Normal"/>
        <w:jc w:val="both"/>
        <w:rPr/>
      </w:pPr>
      <w:r>
        <w:rPr/>
        <w:tab/>
        <w:tab/>
        <w:t xml:space="preserve">He is also appointed U/s 12-A of U.P. Essential Commodities (Special Provisions) Act, 1981, as Special Judge at Ghaziabad against the special court created for trying cases under the said Act. </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403</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Balendu Singh, </w:t>
      </w:r>
      <w:r>
        <w:rPr/>
        <w:t>Special Judge/ Additional District &amp; Sessions Judge, Ghaziabad to be Additional District &amp; Sessions Judge/ Special Judge, Ghaziabad in the vacant court.</w:t>
      </w:r>
      <w:r>
        <w:br w:type="page"/>
      </w:r>
    </w:p>
    <w:p>
      <w:pPr>
        <w:pStyle w:val="Normal"/>
        <w:jc w:val="center"/>
        <w:rPr>
          <w:b/>
          <w:b/>
          <w:bCs/>
        </w:rPr>
      </w:pPr>
      <w:r>
        <w:rPr>
          <w:b/>
          <w:bCs/>
        </w:rPr>
        <w:t>9</w:t>
      </w:r>
    </w:p>
    <w:p>
      <w:pPr>
        <w:pStyle w:val="Normal"/>
        <w:jc w:val="center"/>
        <w:rPr>
          <w:b/>
          <w:b/>
          <w:bCs/>
        </w:rPr>
      </w:pPr>
      <w:r>
        <w:rPr>
          <w:b/>
          <w:bCs/>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404</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Zaki Ullah Khan, </w:t>
      </w:r>
      <w:r>
        <w:rPr/>
        <w:t>Additional District &amp; Sessions Judge, Ghaziabad to be District &amp; Sessions Judge, Sant Kabir Nagar in the vacant cour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405</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ri </w:t>
      </w:r>
      <w:r>
        <w:rPr>
          <w:b/>
          <w:bCs/>
        </w:rPr>
        <w:t xml:space="preserve">Swaroop Narain Dwivedi, </w:t>
      </w:r>
      <w:r>
        <w:rPr/>
        <w:t>District &amp; Sessions Judge, Shahjahanpur to be District &amp; Sessions Judge, Kanpur Dehat vice Smt. Sandhya Bhatt.</w:t>
      </w:r>
    </w:p>
    <w:p>
      <w:pPr>
        <w:pStyle w:val="Normal"/>
        <w:jc w:val="both"/>
        <w:rPr/>
      </w:pPr>
      <w:r>
        <w:rPr/>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406</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t xml:space="preserve">Smt. </w:t>
      </w:r>
      <w:r>
        <w:rPr>
          <w:b/>
          <w:bCs/>
        </w:rPr>
        <w:t xml:space="preserve">Sandhya Bhatt, </w:t>
      </w:r>
      <w:r>
        <w:rPr/>
        <w:t>District &amp; Sessions Judge, Kanpur Dehat to be District &amp; Sessions Judge, Shahjahanpur vice Sri Swaroop Narain Dwivedi.</w:t>
      </w:r>
    </w:p>
    <w:p>
      <w:pPr>
        <w:pStyle w:val="Normal"/>
        <w:jc w:val="both"/>
        <w:rPr/>
      </w:pPr>
      <w:r>
        <w:rPr/>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3600" w:firstLine="720"/>
        <w:jc w:val="both"/>
        <w:rPr>
          <w:b/>
          <w:b/>
          <w:bCs/>
          <w:sz w:val="26"/>
          <w:szCs w:val="26"/>
        </w:rPr>
      </w:pPr>
      <w:r>
        <w:rPr>
          <w:b/>
          <w:bCs/>
          <w:sz w:val="26"/>
          <w:szCs w:val="26"/>
        </w:rPr>
      </w:r>
    </w:p>
    <w:p>
      <w:pPr>
        <w:pStyle w:val="Normal"/>
        <w:tabs>
          <w:tab w:val="clear" w:pos="720"/>
          <w:tab w:val="center" w:pos="7646" w:leader="none"/>
        </w:tabs>
        <w:autoSpaceDE w:val="false"/>
        <w:ind w:left="5040" w:firstLine="720"/>
        <w:jc w:val="both"/>
        <w:rPr>
          <w:sz w:val="26"/>
          <w:szCs w:val="26"/>
        </w:rPr>
      </w:pPr>
      <w:r>
        <w:rPr>
          <w:sz w:val="26"/>
          <w:szCs w:val="26"/>
        </w:rPr>
        <w:t xml:space="preserve">             </w:t>
      </w:r>
    </w:p>
    <w:p>
      <w:pPr>
        <w:pStyle w:val="Normal"/>
        <w:autoSpaceDE w:val="false"/>
        <w:ind w:left="5040" w:firstLine="720"/>
        <w:jc w:val="both"/>
        <w:rPr>
          <w:b/>
          <w:b/>
          <w:bCs/>
          <w:sz w:val="26"/>
          <w:szCs w:val="26"/>
          <w:lang w:val="pt-BR"/>
        </w:rPr>
      </w:pPr>
      <w:r>
        <w:rPr>
          <w:sz w:val="26"/>
          <w:szCs w:val="26"/>
        </w:rPr>
        <w:tab/>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504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ind w:left="4320" w:firstLine="720"/>
        <w:jc w:val="both"/>
        <w:rPr>
          <w:b/>
          <w:b/>
          <w:bCs/>
          <w:sz w:val="26"/>
          <w:szCs w:val="26"/>
          <w:lang w:val="pt-BR"/>
        </w:rPr>
      </w:pPr>
      <w:r>
        <w:rPr>
          <w:b/>
          <w:bCs/>
          <w:sz w:val="26"/>
          <w:szCs w:val="26"/>
          <w:lang w:val="pt-BR"/>
        </w:rPr>
      </w:r>
    </w:p>
    <w:p>
      <w:pPr>
        <w:pStyle w:val="Normal"/>
        <w:autoSpaceDE w:val="false"/>
        <w:rPr>
          <w:b/>
          <w:b/>
          <w:bCs/>
        </w:rPr>
      </w:pPr>
      <w:r>
        <w:rPr>
          <w:b/>
          <w:bCs/>
        </w:rPr>
        <w:t>No.  187 / AR (S)/ 2009, Dated: Allahabad: May 6, 2009</w:t>
      </w:r>
    </w:p>
    <w:p>
      <w:pPr>
        <w:pStyle w:val="Normal"/>
        <w:autoSpaceDE w:val="false"/>
        <w:ind w:firstLine="720"/>
        <w:jc w:val="both"/>
        <w:rPr/>
      </w:pPr>
      <w:r>
        <w:rPr/>
        <w:t>Copy forwarded for information and necessary action to:</w:t>
      </w:r>
    </w:p>
    <w:p>
      <w:pPr>
        <w:pStyle w:val="Normal"/>
        <w:numPr>
          <w:ilvl w:val="0"/>
          <w:numId w:val="3"/>
        </w:numPr>
        <w:autoSpaceDE w:val="false"/>
        <w:jc w:val="both"/>
        <w:rPr/>
      </w:pPr>
      <w:r>
        <w:rPr/>
        <w:t>The Executive Chairman, U.P. State Legal Services Authority, Third Floor, Jawahar Bhawan Annexe, Lucknow-226001</w:t>
      </w:r>
    </w:p>
    <w:p>
      <w:pPr>
        <w:pStyle w:val="Normal"/>
        <w:numPr>
          <w:ilvl w:val="0"/>
          <w:numId w:val="3"/>
        </w:numPr>
        <w:autoSpaceDE w:val="false"/>
        <w:jc w:val="both"/>
        <w:rPr/>
      </w:pPr>
      <w:r>
        <w:rPr/>
        <w:t xml:space="preserve">Pramukh Sachiv, Niyukti, U.P. Shasan, Lucknow, </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207"/>
        <w:rPr/>
      </w:pPr>
      <w:r>
        <w:rPr/>
        <w:tab/>
        <w:tab/>
        <w:tab/>
        <w:t>The Officers mentioned above shall hand over charge of their present posts and shall proceed to take over charge of their new postings immediately.</w:t>
      </w:r>
    </w:p>
    <w:p>
      <w:pPr>
        <w:pStyle w:val="Normal"/>
        <w:tabs>
          <w:tab w:val="clear" w:pos="720"/>
          <w:tab w:val="left" w:pos="360" w:leader="none"/>
        </w:tabs>
        <w:autoSpaceDE w:val="false"/>
        <w:ind w:left="720" w:hanging="207"/>
        <w:jc w:val="both"/>
        <w:rPr>
          <w:rFonts w:ascii="TimesNewRoman;Times New Roman" w:hAnsi="TimesNewRoman;Times New Roman" w:cs="TimesNewRoman;Times New Roman"/>
        </w:rPr>
      </w:pPr>
      <w:r>
        <w:rPr>
          <w:rFonts w:cs="TimesNewRoman;Times New Roman" w:ascii="TimesNewRoman;Times New Roman" w:hAnsi="TimesNewRoman;Times New Roman"/>
        </w:rPr>
        <w:tab/>
        <w:tab/>
        <w:tab/>
        <w:t>The handing and taking over charge certificates may kindly be sent to the Assistant Registrar (Services), High Court, Allahabad forthwith.</w:t>
      </w:r>
    </w:p>
    <w:p>
      <w:pPr>
        <w:pStyle w:val="Normal"/>
        <w:tabs>
          <w:tab w:val="clear" w:pos="720"/>
          <w:tab w:val="left" w:pos="360"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t xml:space="preserve">8. </w:t>
      </w:r>
    </w:p>
    <w:tbl>
      <w:tblPr>
        <w:tblW w:w="8514" w:type="dxa"/>
        <w:jc w:val="left"/>
        <w:tblInd w:w="1026" w:type="dxa"/>
        <w:tblLayout w:type="fixed"/>
        <w:tblCellMar>
          <w:top w:w="0" w:type="dxa"/>
          <w:left w:w="108" w:type="dxa"/>
          <w:bottom w:w="0" w:type="dxa"/>
          <w:right w:w="108" w:type="dxa"/>
        </w:tblCellMar>
      </w:tblPr>
      <w:tblGrid>
        <w:gridCol w:w="792"/>
        <w:gridCol w:w="7722"/>
      </w:tblGrid>
      <w:tr>
        <w:trPr/>
        <w:tc>
          <w:tcPr>
            <w:tcW w:w="792" w:type="dxa"/>
            <w:tcBorders/>
          </w:tcPr>
          <w:p>
            <w:pPr>
              <w:pStyle w:val="BodyText2"/>
              <w:snapToGrid w:val="false"/>
              <w:spacing w:lineRule="auto" w:line="360"/>
              <w:rPr>
                <w:b/>
                <w:b/>
                <w:bCs/>
              </w:rPr>
            </w:pPr>
            <w:r>
              <w:rPr>
                <w:b/>
                <w:bCs/>
              </w:rPr>
            </w:r>
          </w:p>
        </w:tc>
        <w:tc>
          <w:tcPr>
            <w:tcW w:w="7722" w:type="dxa"/>
            <w:tcBorders/>
          </w:tcPr>
          <w:p>
            <w:pPr>
              <w:pStyle w:val="BodyText2"/>
              <w:spacing w:lineRule="auto" w:line="360"/>
              <w:rPr>
                <w:b/>
                <w:b/>
                <w:bCs/>
              </w:rPr>
            </w:pPr>
            <w:r>
              <w:rPr>
                <w:b/>
                <w:bCs/>
              </w:rPr>
              <w:t>S/Sri</w:t>
            </w:r>
          </w:p>
        </w:tc>
      </w:tr>
      <w:tr>
        <w:trPr/>
        <w:tc>
          <w:tcPr>
            <w:tcW w:w="792" w:type="dxa"/>
            <w:tcBorders/>
          </w:tcPr>
          <w:p>
            <w:pPr>
              <w:pStyle w:val="Normal"/>
              <w:numPr>
                <w:ilvl w:val="0"/>
                <w:numId w:val="4"/>
              </w:numPr>
              <w:snapToGrid w:val="false"/>
              <w:spacing w:lineRule="auto" w:line="360"/>
              <w:rPr>
                <w:b/>
                <w:b/>
                <w:bCs/>
              </w:rPr>
            </w:pPr>
            <w:r>
              <w:rPr>
                <w:b/>
                <w:bCs/>
              </w:rPr>
            </w:r>
          </w:p>
        </w:tc>
        <w:tc>
          <w:tcPr>
            <w:tcW w:w="7722" w:type="dxa"/>
            <w:tcBorders/>
          </w:tcPr>
          <w:p>
            <w:pPr>
              <w:pStyle w:val="TextBody"/>
              <w:tabs>
                <w:tab w:val="clear" w:pos="7920"/>
              </w:tabs>
              <w:jc w:val="both"/>
              <w:rPr/>
            </w:pPr>
            <w:r>
              <w:rPr/>
              <w:t>Ram Nath, District &amp; Sessions Judge, Jhansi</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Chandra Bhal Srivastava, District &amp; Sessions Judge, Gorakh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Sarvesh Kumar Pandey, District &amp; Sessions Judge, Faizabad</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Chandra Nath Misra, District &amp; Sessions Judge, Azamgarh</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Nalin Mohan Lal, District &amp; Sessions Judge, Etah</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Ramesh Shanker, District &amp; Sessions Judge, Farrukhabad</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Ramesh Chandra-I, District &amp; Sessions Judge, Mirza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Hriday Narain Misra, District &amp; Sessions Judge, Sita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Bashishtha Prasad Shukla, District &amp; Sessions Judge, Bahraich</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Anil Kumar Srivastava-III, District &amp; Sessions Judge,Ghazi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Surendra Kumar, District &amp; Sessions Judge, Pilibhit</w:t>
            </w:r>
          </w:p>
        </w:tc>
      </w:tr>
    </w:tbl>
    <w:p>
      <w:pPr>
        <w:pStyle w:val="Normal"/>
        <w:rPr/>
      </w:pPr>
      <w:r>
        <w:rPr/>
      </w:r>
      <w:r>
        <w:br w:type="page"/>
      </w:r>
    </w:p>
    <w:p>
      <w:pPr>
        <w:pStyle w:val="Normal"/>
        <w:jc w:val="center"/>
        <w:rPr>
          <w:b/>
          <w:b/>
          <w:bCs/>
        </w:rPr>
      </w:pPr>
      <w:r>
        <w:rPr>
          <w:b/>
          <w:bCs/>
        </w:rPr>
        <w:t>10</w:t>
      </w:r>
    </w:p>
    <w:p>
      <w:pPr>
        <w:pStyle w:val="Normal"/>
        <w:jc w:val="center"/>
        <w:rPr>
          <w:b/>
          <w:b/>
          <w:bCs/>
        </w:rPr>
      </w:pPr>
      <w:r>
        <w:rPr>
          <w:b/>
          <w:bCs/>
        </w:rPr>
      </w:r>
    </w:p>
    <w:tbl>
      <w:tblPr>
        <w:tblW w:w="8514" w:type="dxa"/>
        <w:jc w:val="left"/>
        <w:tblInd w:w="1026" w:type="dxa"/>
        <w:tblLayout w:type="fixed"/>
        <w:tblCellMar>
          <w:top w:w="0" w:type="dxa"/>
          <w:left w:w="108" w:type="dxa"/>
          <w:bottom w:w="0" w:type="dxa"/>
          <w:right w:w="108" w:type="dxa"/>
        </w:tblCellMar>
      </w:tblPr>
      <w:tblGrid>
        <w:gridCol w:w="792"/>
        <w:gridCol w:w="7722"/>
      </w:tblGrid>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Anil Kumar Agarwal, District &amp; Sessions Judge, Lakhimpur Kheri</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Nand Lal Agarwal, District &amp; Sessions Judge, Deori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Kaleem Ullah Khan, District &amp; Sessions Judge, Basti</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Tanveer Ahmad Siddiqui, District &amp; Sessions Judge, Mainpuri</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Ashok Pal Singh, District &amp; Sessions Judge, Hardoi</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 xml:space="preserve">Swaroop Narain Dwivedi, District &amp; Sessions Judge, Shahjahanpur </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Smt. Sandhya Bhatt, District &amp; Sessions Judge, Kanpur Dehat</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Mohd. Tahir, District &amp; Sessions Judge, Budaun</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Narendra Kumar Rajoria, District &amp; Sessions Judge, Band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Dina Nath-II, District &amp; Sessions Judge, Pratapgarh</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Mushaffey Ahmad, District &amp; Sessions Judge, Gond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Suresh Kumar Srivastava, District &amp; Sessions Judge, Firozabad</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Subodh Kumar, District &amp; Sessions Judge, Fateh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Mahendra Dayal, District &amp; Sessions Judge, Sultan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Het Singh Yadav, District &amp; Sessions Judge, Baghpat</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Arvind Kumar Tripathi, District &amp; Sessions Judge, Unnao</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Bachchoo Lal, District &amp; Sessions Judge, Hamir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Chhote Lal, District &amp; Sessions Judge, Sonbhadr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Smt. Vijay Lakshmi, District &amp; Sessions Judge, Chitrakoot</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Ram Briksh Yadav, District &amp; Sessions Judge, Maharajganj</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Mukhtar Ahmad, District &amp; Sessions Judge, Mahob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Arivind Kumar Mishra-I, District &amp; Sessions Judge, Siddharthnaga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Anant Kumar, District &amp; Sessions Judge, Hathras</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Amar Singh Chauhan, District &amp; Sessions Judge, Bhadohi at Gyan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Kamal Kishore Sharma, District &amp; Sessions Judge, Kannauj</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Harsh Kumar, District &amp; Sessions Judge, Mau</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Umesh Singh, District &amp; Sessions Judge, Balram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Om Prakash, District &amp; Sessions Judge, Kushinagar at Padraun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Satya Pal Singh, District &amp; Sessions Judge, Kaushambi</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Dharam Beer Singh, District &amp; Sessions Judge, Lalitpur</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Prabhu Ji, District &amp; Sessions Judge, Chandauli</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Vijay Bahadur Yadav, District &amp; Sessions Judge, Shrawasti at Bhing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Devendra Nath Agarwal, District &amp; Sessions Judge, Auraiya</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TextBody"/>
              <w:tabs>
                <w:tab w:val="clear" w:pos="7920"/>
              </w:tabs>
              <w:jc w:val="both"/>
              <w:rPr/>
            </w:pPr>
            <w:r>
              <w:rPr/>
              <w:t xml:space="preserve">Subhash Chandra Bose, </w:t>
            </w:r>
            <w:r>
              <w:rPr/>
              <w:t>Additional District &amp; Sessions Judge</w:t>
            </w:r>
            <w:r>
              <w:rPr/>
              <w:t>, Kanpur Dehat.</w:t>
            </w:r>
          </w:p>
        </w:tc>
      </w:tr>
      <w:tr>
        <w:trPr/>
        <w:tc>
          <w:tcPr>
            <w:tcW w:w="792" w:type="dxa"/>
            <w:tcBorders/>
          </w:tcPr>
          <w:p>
            <w:pPr>
              <w:pStyle w:val="Normal"/>
              <w:numPr>
                <w:ilvl w:val="0"/>
                <w:numId w:val="4"/>
              </w:numPr>
              <w:snapToGrid w:val="false"/>
              <w:spacing w:lineRule="auto" w:line="360"/>
              <w:rPr/>
            </w:pPr>
            <w:r>
              <w:rPr/>
            </w:r>
          </w:p>
        </w:tc>
        <w:tc>
          <w:tcPr>
            <w:tcW w:w="7722" w:type="dxa"/>
            <w:tcBorders/>
          </w:tcPr>
          <w:p>
            <w:pPr>
              <w:pStyle w:val="Normal"/>
              <w:rPr>
                <w:sz w:val="26"/>
              </w:rPr>
            </w:pPr>
            <w:r>
              <w:rPr>
                <w:sz w:val="26"/>
              </w:rPr>
              <w:t>Ashok Kumar-VIII, Additional District &amp; Sessions Judge, Mau</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Ashok Kumar Agarwal-II, Additional Director, Institute of Judicial Training &amp; Research, U.P., Lucknow</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Bankey Lal Misra, Additional District &amp; Sessions Judge, Shahjahanpur</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Om Prakash Verma-II, Judicial Member, Trade Tax Tribunal, Agra</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Bharat Prasad Vishwakarma, Additional District &amp; Sessions Judge, Saharanpur</w:t>
            </w:r>
          </w:p>
        </w:tc>
      </w:tr>
    </w:tbl>
    <w:p>
      <w:pPr>
        <w:pStyle w:val="Normal"/>
        <w:rPr/>
      </w:pPr>
      <w:r>
        <w:rPr/>
      </w:r>
      <w:r>
        <w:br w:type="page"/>
      </w:r>
    </w:p>
    <w:p>
      <w:pPr>
        <w:pStyle w:val="Normal"/>
        <w:jc w:val="center"/>
        <w:rPr>
          <w:b/>
          <w:b/>
          <w:bCs/>
        </w:rPr>
      </w:pPr>
      <w:r>
        <w:rPr>
          <w:b/>
          <w:bCs/>
        </w:rPr>
        <w:t>11</w:t>
      </w:r>
    </w:p>
    <w:p>
      <w:pPr>
        <w:pStyle w:val="Normal"/>
        <w:jc w:val="center"/>
        <w:rPr>
          <w:b/>
          <w:b/>
          <w:bCs/>
        </w:rPr>
      </w:pPr>
      <w:r>
        <w:rPr>
          <w:b/>
          <w:bCs/>
        </w:rPr>
      </w:r>
    </w:p>
    <w:tbl>
      <w:tblPr>
        <w:tblW w:w="8514" w:type="dxa"/>
        <w:jc w:val="left"/>
        <w:tblInd w:w="1026" w:type="dxa"/>
        <w:tblLayout w:type="fixed"/>
        <w:tblCellMar>
          <w:top w:w="0" w:type="dxa"/>
          <w:left w:w="108" w:type="dxa"/>
          <w:bottom w:w="0" w:type="dxa"/>
          <w:right w:w="108" w:type="dxa"/>
        </w:tblCellMar>
      </w:tblPr>
      <w:tblGrid>
        <w:gridCol w:w="792"/>
        <w:gridCol w:w="7722"/>
      </w:tblGrid>
      <w:tr>
        <w:trPr/>
        <w:tc>
          <w:tcPr>
            <w:tcW w:w="792" w:type="dxa"/>
            <w:tcBorders/>
          </w:tcPr>
          <w:p>
            <w:pPr>
              <w:pStyle w:val="Normal"/>
              <w:numPr>
                <w:ilvl w:val="0"/>
                <w:numId w:val="4"/>
              </w:numPr>
              <w:snapToGrid w:val="false"/>
              <w:spacing w:lineRule="auto" w:line="360"/>
              <w:rPr/>
            </w:pPr>
            <w:r>
              <w:rPr/>
            </w:r>
          </w:p>
        </w:tc>
        <w:tc>
          <w:tcPr>
            <w:tcW w:w="7722" w:type="dxa"/>
            <w:tcBorders/>
          </w:tcPr>
          <w:p>
            <w:pPr>
              <w:pStyle w:val="Normal"/>
              <w:rPr>
                <w:sz w:val="26"/>
              </w:rPr>
            </w:pPr>
            <w:r>
              <w:rPr>
                <w:sz w:val="26"/>
              </w:rPr>
              <w:t>Gaur Chandra, Law Officer, Human Rights Commission, U.P., Lucknow</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Tariq Manzoor Khan, Additional District &amp; Sessions Judge, Allahabad</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Hari Shanker Dubey, Officer on Special Duty, High Court of Judicature at Allahabad, Lucknow Bench, Lucknow.</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Anil Kumar Sharma, Additional District &amp; Sessions Judge, Bulandshahar.</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Hari Krishna Dubey, Judicial Member, Trade Tax Tribunal, Lucknow.</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Anurag Kumar, Additional District &amp; Sessions Judge, Agra</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Brijesh Kumar Srivastava-II, Secretary, Office of Lok Ayukta, U.P., Lucknow</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Subhash Chandra-II (Batra), Additional District &amp; Sessions Judge, Khurja (Bulandshahar)</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Brij Raj Singh, Additional District &amp; Sessions Judge, Mathura</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Bharat Bhushan, Additional District &amp; Sessions Judge, Auraiya</w:t>
            </w:r>
          </w:p>
        </w:tc>
      </w:tr>
      <w:tr>
        <w:trPr/>
        <w:tc>
          <w:tcPr>
            <w:tcW w:w="792" w:type="dxa"/>
            <w:tcBorders/>
          </w:tcPr>
          <w:p>
            <w:pPr>
              <w:pStyle w:val="Normal"/>
              <w:numPr>
                <w:ilvl w:val="0"/>
                <w:numId w:val="4"/>
              </w:numPr>
              <w:snapToGrid w:val="false"/>
              <w:spacing w:lineRule="auto" w:line="360"/>
              <w:rPr>
                <w:sz w:val="26"/>
              </w:rPr>
            </w:pPr>
            <w:r>
              <w:rPr>
                <w:sz w:val="26"/>
              </w:rPr>
            </w:r>
          </w:p>
        </w:tc>
        <w:tc>
          <w:tcPr>
            <w:tcW w:w="7722" w:type="dxa"/>
            <w:tcBorders/>
          </w:tcPr>
          <w:p>
            <w:pPr>
              <w:pStyle w:val="Normal"/>
              <w:rPr>
                <w:sz w:val="26"/>
              </w:rPr>
            </w:pPr>
            <w:r>
              <w:rPr>
                <w:sz w:val="26"/>
              </w:rPr>
              <w:t>Zaki Ullah Khan, Additional District &amp; Sessions Judge, Ghaziabad.</w:t>
            </w:r>
          </w:p>
        </w:tc>
      </w:tr>
    </w:tbl>
    <w:p>
      <w:pPr>
        <w:pStyle w:val="Normal"/>
        <w:rPr/>
      </w:pPr>
      <w:r>
        <w:rPr/>
      </w:r>
    </w:p>
    <w:p>
      <w:pPr>
        <w:pStyle w:val="Normal"/>
        <w:autoSpaceDE w:val="false"/>
        <w:ind w:left="1440" w:firstLine="720"/>
        <w:jc w:val="both"/>
        <w:rPr/>
      </w:pPr>
      <w:r>
        <w:rPr/>
        <w:t>You shall hand over charge of your present post and shall proceed to take over charge of your new posting immediately.</w:t>
      </w:r>
    </w:p>
    <w:p>
      <w:pPr>
        <w:pStyle w:val="Normal"/>
        <w:autoSpaceDE w:val="false"/>
        <w:ind w:left="1440" w:firstLine="720"/>
        <w:jc w:val="both"/>
        <w:rPr/>
      </w:pPr>
      <w:r>
        <w:rPr/>
      </w:r>
    </w:p>
    <w:p>
      <w:pPr>
        <w:pStyle w:val="TextBodyIndent"/>
        <w:ind w:left="1440" w:firstLine="720"/>
        <w:rPr/>
      </w:pPr>
      <w:r>
        <w:rPr/>
        <w:t>The handing and taking over charge certificates may kindly be sent to the Assistant Registrar (Services), High Court, Allahabad forthwith.</w:t>
      </w:r>
    </w:p>
    <w:p>
      <w:pPr>
        <w:pStyle w:val="TextBodyIndent"/>
        <w:ind w:left="0" w:hanging="0"/>
        <w:jc w:val="center"/>
        <w:rPr>
          <w:b/>
          <w:b/>
          <w:bCs/>
        </w:rPr>
      </w:pPr>
      <w:r>
        <w:rPr>
          <w:b/>
          <w:bCs/>
        </w:rPr>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 Incharge Computer Centre, High Court, Allahabad.</w:t>
      </w:r>
    </w:p>
    <w:p>
      <w:pPr>
        <w:pStyle w:val="Normal"/>
        <w:numPr>
          <w:ilvl w:val="0"/>
          <w:numId w:val="2"/>
        </w:numPr>
        <w:autoSpaceDE w:val="false"/>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pPr>
      <w:r>
        <w:rPr/>
        <w:t>The Deputy Registrar (Accounts), High Court Allahabad.</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tabs>
          <w:tab w:val="clear" w:pos="720"/>
          <w:tab w:val="left" w:pos="7088" w:leader="none"/>
        </w:tabs>
        <w:autoSpaceDE w:val="false"/>
        <w:ind w:left="5040" w:firstLine="720"/>
        <w:jc w:val="both"/>
        <w:rPr>
          <w:sz w:val="26"/>
          <w:szCs w:val="26"/>
        </w:rPr>
      </w:pPr>
      <w:r>
        <w:rPr>
          <w:sz w:val="26"/>
          <w:szCs w:val="26"/>
        </w:rPr>
        <w:tab/>
        <w:t>Sd/-</w:t>
      </w:r>
    </w:p>
    <w:p>
      <w:pPr>
        <w:pStyle w:val="Normal"/>
        <w:autoSpaceDE w:val="false"/>
        <w:ind w:left="5040" w:hanging="0"/>
        <w:jc w:val="both"/>
        <w:rPr>
          <w:b/>
          <w:b/>
          <w:bCs/>
          <w:sz w:val="26"/>
          <w:szCs w:val="26"/>
        </w:rPr>
      </w:pPr>
      <w:r>
        <w:rPr>
          <w:b/>
          <w:bCs/>
          <w:sz w:val="22"/>
          <w:szCs w:val="26"/>
        </w:rPr>
        <w:t xml:space="preserve">           </w:t>
      </w:r>
      <w:r>
        <w:rPr>
          <w:b/>
          <w:bCs/>
          <w:sz w:val="22"/>
          <w:szCs w:val="26"/>
        </w:rPr>
        <w:t>(VIRENDRA KUMAR SRIVASTAVA)</w:t>
      </w:r>
    </w:p>
    <w:p>
      <w:pPr>
        <w:pStyle w:val="Normal"/>
        <w:autoSpaceDE w:val="false"/>
        <w:jc w:val="both"/>
        <w:rPr>
          <w:b/>
          <w:b/>
          <w:bCs/>
        </w:rPr>
      </w:pPr>
      <w:r>
        <w:rPr>
          <w:b/>
          <w:bCs/>
        </w:rPr>
        <w:tab/>
        <w:tab/>
        <w:tab/>
        <w:tab/>
        <w:tab/>
        <w:t xml:space="preserve">                            ASSISTANT REGISTRAR (SERVICES)</w:t>
      </w:r>
    </w:p>
    <w:p>
      <w:pPr>
        <w:pStyle w:val="Normal"/>
        <w:widowControl w:val="false"/>
        <w:autoSpaceDE w:val="false"/>
        <w:ind w:right="-17" w:hanging="0"/>
        <w:rPr>
          <w:b/>
          <w:b/>
          <w:bCs/>
        </w:rPr>
      </w:pPr>
      <w:r>
        <w:rPr>
          <w:b/>
          <w:bCs/>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6"/>
        </w:tabs>
        <w:ind w:left="936" w:hanging="576"/>
      </w:pPr>
      <w:rPr/>
    </w:lvl>
  </w:abstractNum>
  <w:abstractNum w:abstractNumId="3">
    <w:lvl w:ilvl="0">
      <w:start w:val="1"/>
      <w:numFmt w:val="decimal"/>
      <w:lvlText w:val="%1."/>
      <w:lvlJc w:val="left"/>
      <w:pPr>
        <w:tabs>
          <w:tab w:val="num" w:pos="846"/>
        </w:tabs>
        <w:ind w:left="846"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NewRoman;Times New Roman" w:hAnsi="TimesNewRoman;Times New Roman" w:cs="TimesNew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Times New Roman" w:hAnsi="TimesNewRoman;Times New Roman" w:cs="TimesNewRoman;Times New 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Times New Roman" w:hAnsi="TimesNewRoman;Times New Roman" w:cs="TimesNewRoman;Times New 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4:00Z</dcterms:created>
  <dc:creator>drs</dc:creator>
  <dc:description/>
  <dc:language>en-US</dc:language>
  <cp:lastModifiedBy>hcl</cp:lastModifiedBy>
  <cp:lastPrinted>2009-05-06T17:52:00Z</cp:lastPrinted>
  <dcterms:modified xsi:type="dcterms:W3CDTF">2009-05-06T13:05:00Z</dcterms:modified>
  <cp:revision>3</cp:revision>
  <dc:subject/>
  <dc:title>HIGH COURT OF JUDICATURE AT ALLAHABAD</dc:title>
</cp:coreProperties>
</file>