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October 12, 2018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24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On reversion to the regular line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Jitendra Kumar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Officer-on-Special Duty</w:t>
      </w:r>
      <w:r>
        <w:rPr>
          <w:color w:val="000000"/>
          <w:sz w:val="26"/>
          <w:szCs w:val="26"/>
          <w:lang w:val="en-US" w:bidi="ar-SA"/>
        </w:rPr>
        <w:t xml:space="preserve"> (Judicial), High Court of Judicature at Allahabad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to be Additional District &amp; Sessions Judge, Lucknow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spacing w:lineRule="auto" w:line="480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No. 628 / Admin. (Services)/2018, Dated: Allahabad: October 12, 2018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 mentioned above shall hand over charge of his present posts and shall proceed to take over charge of his new postings immediately.</w:t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718" w:right="900" w:firstLine="61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ri Jitendra Kumar Singh, Officer-on-Special Duty (Judicial), High Court of Judicature at Allahabad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  <w:tab w:val="left" w:pos="720" w:leader="none"/>
        </w:tabs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10-12T13:05:00Z</cp:lastPrinted>
  <dcterms:modified xsi:type="dcterms:W3CDTF">2018-10-12T09:10:54Z</dcterms:modified>
  <cp:revision>1896</cp:revision>
  <dc:subject/>
  <dc:title>HIGH COURT OF JUDICATURE AT ALLAHABAD</dc:title>
</cp:coreProperties>
</file>