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OCTOBER 13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4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eraj Ahme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Raebareli to be Civil Judge, Senior Division (Fast Track Court),  Raebareli vice Smt. Anju Kamboj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ju Kamboj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Raebareli to be  Additional Civil Judge, Senior Division/ Additional Chief Judicial Magistrate, Meeru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633 /Admin. (Services)/2018 Dated: Allahabad : October 13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Meerut and Raebareli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s. to Hon’ble Administrative Judges, Meerut and Raebareli with the request to place this notification before Their Lordship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  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10-12T17:37:00Z</cp:lastPrinted>
  <dcterms:modified xsi:type="dcterms:W3CDTF">2018-10-13T07:52:18Z</dcterms:modified>
  <cp:revision>1461</cp:revision>
  <dc:subject/>
  <dc:title>HIGH COURT OF JUDICATURE AT ALLAHABAD</dc:title>
</cp:coreProperties>
</file>