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480" w:before="0" w:after="0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40"/>
          <w:szCs w:val="40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DATED: ALLAHABAD: OCTOBER 30, 2018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5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il Kumar-X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Gorakhpur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  <w:tab/>
        <w:tab/>
        <w:tab/>
        <w:t xml:space="preserve">    </w:t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 xml:space="preserve">No. 642/Admin. (Services)/2018 Dated: Allahabad : October 30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Gorakhpur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 mentioned above shall handover charge of his present post and shall proceed to take over charge of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60" w:right="6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.S. to Hon’ble Administrative Judge, Gorakhpur with the request to place this notification before His Lordship's kind perusal (Information available on E-mail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</w:t>
        <w:tab/>
        <w:t xml:space="preserve">    Sd/-</w:t>
        <w:tab/>
        <w:tab/>
        <w:t xml:space="preserve">                     </w:t>
        <w:tab/>
        <w:tab/>
        <w:tab/>
        <w:tab/>
        <w:t xml:space="preserve">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p>
      <w:pPr>
        <w:pStyle w:val="Normal"/>
        <w:widowControl w:val="fals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10-30T10:35:00Z</cp:lastPrinted>
  <dcterms:modified xsi:type="dcterms:W3CDTF">2018-10-30T08:21:45Z</dcterms:modified>
  <cp:revision>1465</cp:revision>
  <dc:subject/>
  <dc:title>HIGH COURT OF JUDICATURE AT ALLAHABAD</dc:title>
</cp:coreProperties>
</file>