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48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uto" w:line="360"/>
        <w:jc w:val="center"/>
        <w:rPr>
          <w:color w:val="000000"/>
          <w:lang w:val="en-US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November 03, 2018</w:t>
      </w:r>
    </w:p>
    <w:p>
      <w:pPr>
        <w:pStyle w:val="Normal"/>
        <w:spacing w:lineRule="auto" w:line="36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26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1625/VII-Nyay-2-2018-58G/2001 dated 31.10.2018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Vipin Kumar-I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 (Fast Track Court), Maharajganj is appointed/posted as Principal Judge, Family Court, Shamli at Kairana in the newly created court vide G.O. No. 883/VII-Nyay-2-2013-58G/2001 dated 23.05.2013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2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Ram Lakhan Singh Chadraul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Vth Additional District &amp; Sessions Judge, Mirzapur to be IVth Additional District &amp; Sessions Judge/ Special Judge, Mirzapur vice Smt. Brijesh Singh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zxx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ab/>
        <w:tab/>
        <w:t>He is also appointed as Special Judge at Mirzapur for trying cases under the following Acts: -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zxx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zxx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ab/>
        <w:tab/>
        <w:t xml:space="preserve">I- U/s 12-A of U.P. Essential Commodities (Special Provisions) Act, 1981, against the special court created for the said Act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zxx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 xml:space="preserve">II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U/s 153 of the Electricity Act, 2003 (Act no. 36 of 2003) referred to under section 135 to 141 of the said Ac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>III- U/s 5 of the Uttar Pradesh Gangsters and Anti Social Activities (Prevention) Act, 1986 (U.P. Act No. 7 of 1986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26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1625/VII-Nyay-2-2018-58G/2001 dated 31.10.2018, Smt.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Brijesh Singh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IVth Special Judge/ Additional District &amp; Sessions Judge, Mirzapur is appointed/posted as Principal Judge, Family Court, Mirzapur in the vacant cour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26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Raj Bahadur Ram Dev Yadav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IXth Additional District &amp; Sessions Judge, Ramabai Nagar/ Kanpur Dehat to be VIIIth Additional District &amp; Sessions Judge, Ramabai Nagar/ Kanpur Deha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  <w:t xml:space="preserve">He is also appointed U/s 28 of the Protection of Children from Sexual Offences Act, 2012 (Act no. 32 of 2012) as Special Judge at Ramabai Nagar/ Kanpur Dehat to try cases covered under Protection of Children from Sexual Offences Act, 2012.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26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1625/VII-Nyay-2-2018-58G/2001 dated 31.10.2018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Ajay Kumar Shah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VIIIth Additional District &amp; Sessions Judge, Ramabai Nagar/ Kanpur Dehat is appointed/posted as Principal Judge, Family Court, Ramabai Nagar/ Kanpur Dehat in the vacant cour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      Sd/-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(MAYANK KUMAR JAI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No. 654 / Admin. (Services)/2018, Dated: Allahabad: November 03, 2018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strict &amp; Sessions Judges, Maharajganj, Mirzapur, Ramabai Nagar/ Kanpur Dehat and Shamli at Kairana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It is to add that local arrangement shall be made by you in pursuance to the circular letter No.27/D.R.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shall also 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 (Judicial) (Computer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</w:t>
      </w:r>
      <w:r>
        <w:rPr>
          <w:color w:val="000000"/>
          <w:sz w:val="24"/>
          <w:szCs w:val="24"/>
          <w:lang w:val="en-US" w:eastAsia="ar-SA" w:bidi="ar-SA"/>
        </w:rPr>
        <w:t>.S. to Hon’ble Administrative Judges, Maharajganj, Mirzapur, Ramabai Nagar/ Kanpur Dehat and Shamli at Kairan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11-03T15:34:00Z</cp:lastPrinted>
  <dcterms:modified xsi:type="dcterms:W3CDTF">2018-11-03T10:21:38Z</dcterms:modified>
  <cp:revision>1940</cp:revision>
  <dc:subject/>
  <dc:title>HIGH COURT OF JUDICATURE AT ALLAHABAD</dc:title>
</cp:coreProperties>
</file>