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November 03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7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ribhuwan Nath Pasw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igarh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7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ya Pal Singh Prem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Mahob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b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AYANK KUMAR JAIN)</w:t>
        <w:tab/>
        <w:tab/>
        <w:tab/>
        <w:t xml:space="preserve">    </w:t>
        <w:tab/>
        <w:tab/>
        <w:tab/>
        <w:tab/>
        <w:tab/>
        <w:t xml:space="preserve">     I/C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656/Admin. (Services)/2018 Dated: Allahabad : November 03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Aligarh and Mahob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Aligarh and Mahoba with the request to place this notification before Their Lordship'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   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1-03T16:25:00Z</cp:lastPrinted>
  <dcterms:modified xsi:type="dcterms:W3CDTF">2018-11-03T11:46:03Z</dcterms:modified>
  <cp:revision>1469</cp:revision>
  <dc:subject/>
  <dc:title>HIGH COURT OF JUDICATURE AT ALLAHABAD</dc:title>
</cp:coreProperties>
</file>