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03, 2018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seha Wasee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Deori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Deoria vice Sri Anupam Kumar Tripath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7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upam Kumar Tripath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udicial Magistrate, First Class, Deoria is appointed U/s 11(2) of the Code of Criminal Procedure 1973 (Act No. 2 of 1974) as Judicial Magistrate, First Class,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Kasia (Kushinagar at Padrauna) in the vacant court.</w:t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657/Admin. (Services)/2018: Allahabad: Dated: November 03, 2018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s, Deoria and Kushinagar. (Information available on E-mail).</w:t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ab/>
        <w:t xml:space="preserve">It is to add that local arrangement shall be made by you in pursuance to </w:t>
        <w:tab/>
        <w:t>the 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US"/>
        </w:rPr>
        <w:t>Sri Anupam Kumar Tripathi, Judicial Magistrate, Deoria</w:t>
      </w:r>
    </w:p>
    <w:p>
      <w:pPr>
        <w:pStyle w:val="Normal"/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1412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US"/>
        </w:rPr>
        <w:t>Your are posted at Kasia (Kushinagar) for rest of your tenure in Gorakhpur zone by counting your earlier period spent in Deoria.</w:t>
      </w:r>
    </w:p>
    <w:p>
      <w:pPr>
        <w:pStyle w:val="Normal"/>
        <w:autoSpaceDE w:val="false"/>
        <w:spacing w:lineRule="atLeast" w:line="100" w:before="0" w:after="29"/>
        <w:ind w:left="1412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29"/>
        <w:ind w:left="1412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3"/>
          <w:szCs w:val="23"/>
          <w:lang w:val="en-US" w:eastAsia="ar-SA"/>
        </w:rPr>
        <w:t>.S. to Hon’ble Administrative Judges, Deoria and Kushinagar with the request to place this notification before the Hon’ble Judges for their Lordship’s kind perusal</w:t>
      </w: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 xml:space="preserve">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11-03T16:32:00Z</cp:lastPrinted>
  <dcterms:modified xsi:type="dcterms:W3CDTF">2018-11-03T11:43:03Z</dcterms:modified>
  <cp:revision>2059</cp:revision>
  <dc:subject/>
  <dc:title>default</dc:title>
</cp:coreProperties>
</file>