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November 25, 2018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82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urendra Kumar Yadav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Judge, Ayodhya Prakaran, Lucknow to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be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Lucknow in the vacant Court and in addition, he is also posted as Presiding Officer, Special Court, Ayodhya Prakaran, Lucknow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83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jai Kumar Srivastava-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Saharanpur to be District &amp; Sessions Judge, Agra in the vacant Court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84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jeev Sharm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Kasganj to be District &amp; Sessions Judge, Saharanpur vice Sri Ajai Kumar Srivastava-I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85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Naveen Srivastav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Mirzapur to be District &amp; Sessions Judge, Aligarh vice Sri Prem Kumar Singh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86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rem Kumar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Aligarh to be District &amp; Sessions Judge, Gautam Buddha Nagar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87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jive Goyal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Auraiya to be District &amp; Sessions Judge, Basti vice Sri Jai Sheel Pathak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88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Jai Sheel Pathak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Basti to be District &amp; Sessions Judge, Varanasi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89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>Sri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Dileep Singh Yadav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Chandauli to be District &amp; Sessions Judge, Etawah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90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>Sri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shok Kumar Singh-I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Ambedkar Nagar at Akbarpur to be District &amp; Sessions Judge, Mathura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91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>Sri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Gauri Shanker Gupt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Siddharth Nagar to be District &amp; Sessions Judge, Sitapur vice Sri Rajendra Kumar-II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92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>Sri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Rajendra Kumar-I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Sitapur to be District &amp; Sessions Judge, Firozabad vice Sri Govind Ballabh (Sharma)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93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>Sri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Govind Ballabh (Sharma)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Firozabad to be District &amp; Sessions Judge, Gorakhpur vice Sri Vinod Kumar Srivastava-IV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94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>Sri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Vinod Kumar Srivastava-IV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Gorakhpur to be District &amp; Sessions Judge, Kanpur Nagar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95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>Sri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Dinesh Kumar Sharma-I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egistrar General, High Court of Judicature at Allahabad to be District &amp; Sessions Judge, Ghaziabad vice Sri Girjesh Kumar Pandey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96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>Sri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Girjesh Kumar Pandey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Ghaziabad to be District &amp; Sessions Judge,  Faizabad vice Sri Syed Aftab Husain Rizv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97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>Sri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Syed Aftab Husain Rizv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Faizabad to be Special Officer (Vigilance), Allahaba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98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>Smt.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lka Srivastav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ember, Administrative Tribunal-II &amp; III, Lucknow be District &amp; Sessions Judge,  Shamli vice Sri Kautilya Gau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99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>Sri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Kautilya Gaur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District &amp; Sessions Judge, Shamli to be Member, Administrative Tribunal-II &amp; III, Lucknow vice Smt. Alka Srivastav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00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>Sri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Om Prakash Tripath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Sonbhadra to be District &amp; Sessions Judge,  Jaunpur vice Sri Ajay Tyag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01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>Sri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jay Tyag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Jaunpur to be District &amp; Sessions Judge, Bareilly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02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>Dr.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jay Krishna Vishvesh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Sambhal to be District &amp; Sessions Judge,  Budaun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303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>Sri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Ramesh Tiwar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Bijnor to be Presiding Officer, Commercial Court, Lucknow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DINESH KUMAR SHARMA-III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) </w:t>
      </w:r>
    </w:p>
    <w:p>
      <w:pPr>
        <w:pStyle w:val="Normal"/>
        <w:autoSpaceDE w:val="false"/>
        <w:ind w:left="0" w:right="0" w:hanging="0"/>
        <w:jc w:val="right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REGISTRAR GENERAL  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688/</w:t>
      </w:r>
      <w:r>
        <w:rPr>
          <w:color w:val="000000"/>
          <w:sz w:val="26"/>
          <w:szCs w:val="26"/>
          <w:lang w:val="en-US" w:bidi="ar-SA"/>
        </w:rPr>
        <w:t xml:space="preserve">Admin. (Services)/2018 </w:t>
      </w:r>
      <w:r>
        <w:rPr>
          <w:color w:val="000000"/>
          <w:lang w:val="en-US"/>
        </w:rPr>
        <w:t>Dated: Allahabad: November 25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/Sri</w:t>
      </w:r>
    </w:p>
    <w:tbl>
      <w:tblPr>
        <w:tblW w:w="8591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7974"/>
      </w:tblGrid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Dileep Singh Yadav, District &amp; Sessions Judge, Chandauli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Jai Sheel Pathak, District &amp; Sessions Judge, Basti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Ramesh Tiwari, District &amp; Sessions Judge, Bijnor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Kautilya Gaur, District &amp; Sessions Judge, Shamli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Dinesh Kumar Sharma-III, Registrar General, High Court of Judicature at Allahabad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Rajive Goyal, District &amp; Sessions Judge, Auraiya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Prem Kumar Singh, District &amp; Sessions Judge, Aligarh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Girjesh Kumar Pandey, District &amp; Sessions Judge, Ghaziabad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Rajendra Kumar-III, District &amp; Sessions Judge, Sitapur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Om Prakash Tripathi, District &amp; Sessions Judge, Sonbhadra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Naveen Srivastava, District &amp; Sessions Judge, Mirzapur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i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yed Aftab Husain Rizvi, District &amp; Sessions Judge, Faizabad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ii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Vinod Kumar Srivastava-IV, District &amp; Sessions Judge, Gorakhpur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v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jay Tyagi, District &amp; Sessions Judge, Jaunpur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jai Kumar Srivastava-I, District &amp; Sessions Judge, Saharanpur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Govind Ballabh (Sharma), District &amp; Sessions Judge, Firozabad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i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Dr. Ajay Krishna Vishvesha, District &amp; Sessions Judge, Sambhal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ii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shok Kumar Singh-III, District &amp; Sessions Judge, Ambedkar Nagar at Akbarpur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x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urendra Kumar Yadav, Special Judge, Ayodhya Prakaran, Lucknow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Gauri Shanker Gupta, District &amp; Sessions Judge, Siddharth Nagar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Rajeev Sharma, District &amp; Sessions Judge, Kasganj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i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mt. Alka Srivastava, Member, Administrative Tribunal-II &amp; III, Lucknow</w:t>
            </w:r>
          </w:p>
        </w:tc>
      </w:tr>
    </w:tbl>
    <w:p>
      <w:pPr>
        <w:pStyle w:val="Normal"/>
        <w:widowControl/>
        <w:tabs>
          <w:tab w:val="clear" w:pos="720"/>
          <w:tab w:val="left" w:pos="1515" w:leader="none"/>
        </w:tabs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</w:t>
      </w: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ab/>
        <w:tab/>
        <w:tab/>
        <w:t xml:space="preserve">               JOINT REGISTRAR (J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 </cp:lastModifiedBy>
  <cp:lastPrinted>2018-11-22T10:49:00Z</cp:lastPrinted>
  <dcterms:modified xsi:type="dcterms:W3CDTF">2018-11-25T07:25:17Z</dcterms:modified>
  <cp:revision>1640</cp:revision>
  <dc:subject/>
  <dc:title>HIGH COURT OF JUDICATURE AT ALLAHABAD</dc:title>
</cp:coreProperties>
</file>