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MOD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4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2" w:right="2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n the Court’s Notification No. 3276/Admin. (Services)/2019 dated 22.08.2019, the name “Sandeep Gupta” be read as “</w:t>
      </w:r>
      <w:r>
        <w:rPr>
          <w:rStyle w:val="StrongEmphasis"/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deep Kumar”</w:t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12" w:right="2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deep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akhimpur Kher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Lakhimpur Khe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06/Admin. (Services)/2019 Dated: Allahabad : August 24, 2019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2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>In continuation of Court's Endorsement No. 403/Admin. (Services)/2019 dated 22.08.2019, copy forwarded for information &amp; necessary action to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Sultanpur and Lakhimpur Kher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ultanpur and Lakhimpur Kher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Sd/-</w:t>
        <w:tab/>
        <w:t xml:space="preserve">   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4T14:46:00Z</cp:lastPrinted>
  <dcterms:modified xsi:type="dcterms:W3CDTF">2019-08-24T11:17:43Z</dcterms:modified>
  <cp:revision>2111</cp:revision>
  <dc:subject/>
  <dc:title>HIGH COURT OF JUDICATURE AT ALLAHABAD</dc:title>
</cp:coreProperties>
</file>