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</w:rPr>
        <w:t>DATED: ALLAHABAD: JANUARY 28, 2020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</w:rPr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7"/>
        <w:gridCol w:w="1327"/>
        <w:gridCol w:w="3529"/>
      </w:tblGrid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28</w:t>
            </w:r>
          </w:p>
        </w:tc>
        <w:tc>
          <w:tcPr>
            <w:tcW w:w="35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Sanjay Kumar Pachor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, District &amp; Sessions Judge, Muzaffarnagar to be District &amp; Sessions Judge, Bareilly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7"/>
        <w:gridCol w:w="1327"/>
        <w:gridCol w:w="3529"/>
      </w:tblGrid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35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>Rajiv Sharm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>, District &amp; Sessions Judge, Baghpat to be District &amp; Sessions Judge, Muzaffarnagar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7"/>
        <w:gridCol w:w="1327"/>
        <w:gridCol w:w="3529"/>
      </w:tblGrid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30</w:t>
            </w:r>
          </w:p>
        </w:tc>
        <w:tc>
          <w:tcPr>
            <w:tcW w:w="35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ab/>
        <w:t xml:space="preserve">On reversion to the regular line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>Santosh Ra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 xml:space="preserve">, Additional Director (Research)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>Institute of Judicial Training &amp; Researc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>, Lucknow to be District &amp; Sessions Judge, Baghpat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7"/>
        <w:gridCol w:w="1327"/>
        <w:gridCol w:w="3529"/>
      </w:tblGrid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31</w:t>
            </w:r>
          </w:p>
        </w:tc>
        <w:tc>
          <w:tcPr>
            <w:tcW w:w="35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ab/>
        <w:t xml:space="preserve">On reversion to the regular line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>Ashok Kumar Singh-VI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 xml:space="preserve">, 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 xml:space="preserve"> Bijnor to be District &amp; Sessions Judge, Jalaun at Orai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7"/>
        <w:gridCol w:w="1327"/>
        <w:gridCol w:w="3529"/>
      </w:tblGrid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32</w:t>
            </w:r>
          </w:p>
        </w:tc>
        <w:tc>
          <w:tcPr>
            <w:tcW w:w="35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ab/>
        <w:t xml:space="preserve">On reversion to the regular line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>Sandeep Jain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 xml:space="preserve">, 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>Motor Accident Claims Tribunal, Barabanki to be District &amp; Sessions Judge, Maharajganj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7"/>
        <w:gridCol w:w="1327"/>
        <w:gridCol w:w="3529"/>
      </w:tblGrid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33</w:t>
            </w:r>
          </w:p>
        </w:tc>
        <w:tc>
          <w:tcPr>
            <w:tcW w:w="35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>Dileep Singh Yadav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>, District &amp; Sessions Judge, Etawah to be Presiding Officer, Commercial Court, Jhansi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7"/>
        <w:gridCol w:w="1327"/>
        <w:gridCol w:w="3529"/>
      </w:tblGrid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34</w:t>
            </w:r>
          </w:p>
        </w:tc>
        <w:tc>
          <w:tcPr>
            <w:tcW w:w="35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>Nand Lal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>, District &amp; Sessions Judge, Pratapgarh to be District &amp; Sessions Judge, Etawah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7"/>
        <w:gridCol w:w="1327"/>
        <w:gridCol w:w="3529"/>
      </w:tblGrid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35</w:t>
            </w:r>
          </w:p>
        </w:tc>
        <w:tc>
          <w:tcPr>
            <w:tcW w:w="35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ab/>
        <w:t xml:space="preserve">On reversion to the regular line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>Anil Kumar Jh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 xml:space="preserve">, 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 xml:space="preserve"> Meerut to be District &amp; Sessions Judge, Pratapgarh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7"/>
        <w:gridCol w:w="1327"/>
        <w:gridCol w:w="3529"/>
      </w:tblGrid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36</w:t>
            </w:r>
          </w:p>
        </w:tc>
        <w:tc>
          <w:tcPr>
            <w:tcW w:w="35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>Om Prakash Tripath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>, District &amp; Sessions Judge, Jaunpur to be District &amp; Sessions Judge, Fatehpur.</w:t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7"/>
        <w:gridCol w:w="1327"/>
        <w:gridCol w:w="3529"/>
      </w:tblGrid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37</w:t>
            </w:r>
          </w:p>
        </w:tc>
        <w:tc>
          <w:tcPr>
            <w:tcW w:w="35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ab/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ab/>
        <w:t xml:space="preserve">On reversion to the regular line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>Madan Pal Sing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 xml:space="preserve">, 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 xml:space="preserve"> Moradabad to be District &amp; Sessions Judge, Jaunpur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7"/>
        <w:gridCol w:w="1327"/>
        <w:gridCol w:w="3529"/>
      </w:tblGrid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38</w:t>
            </w:r>
          </w:p>
        </w:tc>
        <w:tc>
          <w:tcPr>
            <w:tcW w:w="35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>Anand Prakash-I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>, Additional Principal Judge, Family Court, Sultanpur to be Principal Judge, Family Court, Sultanpur in the vacant court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7"/>
        <w:gridCol w:w="1327"/>
        <w:gridCol w:w="3529"/>
      </w:tblGrid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39</w:t>
            </w:r>
          </w:p>
        </w:tc>
        <w:tc>
          <w:tcPr>
            <w:tcW w:w="35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>Pratibha Narayan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>, Additional District &amp; Sessions Judge, Sultanpur to be  Additional Principal Judge, Family Court, Sultanpur.</w:t>
      </w:r>
    </w:p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 Sd/-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(AJAI KUMAR SRIVASTAVA-I)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REGISTRAR GENERAL</w:t>
        <w:tab/>
        <w:t xml:space="preserve">  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No. 70/</w:t>
      </w:r>
      <w:r>
        <w:rPr>
          <w:rFonts w:cs="Bitstream Charter" w:ascii="Bitstream Charter" w:hAnsi="Bitstream Charter"/>
          <w:color w:val="000000"/>
          <w:sz w:val="24"/>
          <w:szCs w:val="24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Dated: Allahabad: January 28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v, Niyukti, U.P. Shasan, Lucknow 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 xml:space="preserve">with request to relieve Sri Santosh Rai, Additional Director (Research), JTRI, Lucknow, Sri Ashok Kumar Singh-VII, Presiding Officer, </w:t>
      </w:r>
      <w:r>
        <w:rPr>
          <w:rFonts w:eastAsia="CharterBT-Roman"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 xml:space="preserve"> Bijnor, Sri Sandeep Jain, Presiding Officer, </w:t>
      </w:r>
      <w:r>
        <w:rPr>
          <w:rFonts w:eastAsia="CharterBT-Roman"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 xml:space="preserve"> Barabanki, Sri Anil Kumar Jha, Presiding Officer, </w:t>
      </w:r>
      <w:r>
        <w:rPr>
          <w:rFonts w:eastAsia="CharterBT-Roman"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 xml:space="preserve"> Meerut and Sri Madan Pal Singh, Presiding Officer, </w:t>
      </w:r>
      <w:r>
        <w:rPr>
          <w:rFonts w:eastAsia="CharterBT-Roman"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>Motor Accident Claims Tribunal, Moradabad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from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 xml:space="preserve"> their present post so as to enable them to take over charge of their new postings accordingl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Officers mentioned above shall hand over charge of their present posts and shall  proceed to take over charge of their new postings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 w:eastAsia="ar-SA"/>
        </w:rPr>
        <w:t xml:space="preserve"> w.e.f 01.02.2020.</w:t>
      </w:r>
    </w:p>
    <w:p>
      <w:pPr>
        <w:pStyle w:val="BodyTextIndent2"/>
        <w:tabs>
          <w:tab w:val="clear" w:pos="720"/>
          <w:tab w:val="left" w:pos="2213" w:leader="none"/>
          <w:tab w:val="left" w:pos="14400" w:leader="none"/>
        </w:tabs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s may kindly be sent to the Section Officer (Services), High Court, Allahabad forthwith.</w:t>
      </w:r>
    </w:p>
    <w:p>
      <w:pPr>
        <w:pStyle w:val="Normal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The officers shall also mention therein personal ID no. allotted by the Court on the charge certificates.</w:t>
      </w:r>
    </w:p>
    <w:p>
      <w:pPr>
        <w:pStyle w:val="Normal"/>
        <w:autoSpaceDE w:val="false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 xml:space="preserve">It is to add that local arrangement shall be made by you in pursuance to the circular letter No.27/D.R.(S)/2000 dated 21.6.2000. 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 xml:space="preserve">Sri Anand Prakash-I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 w:eastAsia="zxx" w:bidi="ar-SA"/>
        </w:rPr>
        <w:t>Additional Principal Judge, Family Court, Sultanpur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 xml:space="preserve"> and Smt. Pratibha Narayan, Additional District &amp; Sessions Judge, Sultanpur </w:t>
      </w:r>
    </w:p>
    <w:p>
      <w:pPr>
        <w:pStyle w:val="Normal"/>
        <w:widowControl/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autoSpaceDE w:val="false"/>
        <w:bidi w:val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You shall hand over charge of your present post and shall  proceed to take over charge of your new posting immediately.</w:t>
      </w:r>
    </w:p>
    <w:p>
      <w:pPr>
        <w:pStyle w:val="Normal"/>
        <w:widowControl/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 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Mahalekhakar (Pratham/ Dwitiya), U.P.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Registrar (Judicial) (Listing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Registrar (Judicial) (Budget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>ATUL SRIVASTAVA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 xml:space="preserve">) </w:t>
        <w:tab/>
        <w:t xml:space="preserve">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           REGISTRAR (J)(SERVICES)         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0-01-28T16:35:00Z</cp:lastPrinted>
  <dcterms:modified xsi:type="dcterms:W3CDTF">2020-01-28T11:11:21Z</dcterms:modified>
  <cp:revision>2105</cp:revision>
  <dc:subject/>
  <dc:title>HIGH COURT OF JUDICATURE AT ALLAHABAD</dc:title>
</cp:coreProperties>
</file>