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November 26, 2018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0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The name mentioned as 'Sri Rajeev Sharma' in the Court's Notification No. 3284/Admin (Services)/2018 dated 25.11.2018, be read as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'Sri Rajiv Sharma'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>(MAYANK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KUMAR JAIN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I/c REGISTRAR GENERAL  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690 /</w:t>
      </w:r>
      <w:r>
        <w:rPr>
          <w:color w:val="000000"/>
          <w:sz w:val="26"/>
          <w:szCs w:val="26"/>
          <w:lang w:val="en-US" w:bidi="ar-SA"/>
        </w:rPr>
        <w:t xml:space="preserve">Admin. (Services)/2018 </w:t>
      </w:r>
      <w:r>
        <w:rPr>
          <w:color w:val="000000"/>
          <w:lang w:val="en-US"/>
        </w:rPr>
        <w:t>Dated: Allahabad: November 26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ri Rajiv Sharma, District &amp; Sessions Judge, Kasganj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 xml:space="preserve">Sd/-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KULDEEP NARAYAN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ab/>
        <w:tab/>
        <w:tab/>
        <w:t xml:space="preserve">               ASSISTANT REGISTRAR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11-26T16:00:00Z</cp:lastPrinted>
  <dcterms:modified xsi:type="dcterms:W3CDTF">2018-11-26T11:33:11Z</dcterms:modified>
  <cp:revision>1652</cp:revision>
  <dc:subject/>
  <dc:title>HIGH COURT OF JUDICATURE AT ALLAHABAD</dc:title>
</cp:coreProperties>
</file>