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November 28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0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unna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Bulandshah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vice Sri Pradip Kumar R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ip Kumar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if Iqbal Riz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Shahjahan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AYANK KUMAR JAIN)</w:t>
        <w:tab/>
        <w:tab/>
        <w:tab/>
        <w:t xml:space="preserve">    </w:t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99/Admin. (Services)/2018 Dated: Allahabad : November 28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ulandshahar and Shahjahanpur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Bulandshahar and Shahjahanpur with the request to place this notification before Their Lordship'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 </w:t>
        <w:tab/>
        <w:t xml:space="preserve">                     </w:t>
        <w:tab/>
        <w:tab/>
        <w:tab/>
        <w:tab/>
        <w:t xml:space="preserve">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1-28T14:36:00Z</cp:lastPrinted>
  <dcterms:modified xsi:type="dcterms:W3CDTF">2018-11-28T09:17:24Z</dcterms:modified>
  <cp:revision>1479</cp:revision>
  <dc:subject/>
  <dc:title>HIGH COURT OF JUDICATURE AT ALLAHABAD</dc:title>
</cp:coreProperties>
</file>