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December 04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avneet Kumar Bhart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, Bahraic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>, Bahraich vice Sri Piyush Siddharth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hraic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1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iyush Siddhart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hraich to be Additional Civil Judge, Senior Division/ Additional Chief Judicial Magistrate, Bareilly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AYANK KUMAR JAIN)</w:t>
        <w:tab/>
        <w:tab/>
        <w:tab/>
        <w:t xml:space="preserve">    </w:t>
        <w:tab/>
        <w:tab/>
        <w:tab/>
        <w:tab/>
        <w:tab/>
        <w:t xml:space="preserve">     I/c 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710/Admin. (Services)/2018 Dated: Allahabad : December 04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Bahraich and Bareilly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officers, who are transferred/ posted on their own request, are not entitled for any T.A. under Rule 42 of Chapter-IV of Financial Hand Book, Volume-III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s. to Hon’ble Administrative Judges, Bahraich and Bareilly with the request to place this notification before Their Lordship's kind perusal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 xml:space="preserve">sd/-  </w:t>
        <w:tab/>
        <w:t xml:space="preserve">                     </w:t>
        <w:tab/>
        <w:tab/>
        <w:tab/>
        <w:tab/>
        <w:t xml:space="preserve">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12-04T11:48:00Z</cp:lastPrinted>
  <dcterms:modified xsi:type="dcterms:W3CDTF">2018-12-04T08:45:23Z</dcterms:modified>
  <cp:revision>1486</cp:revision>
  <dc:subject/>
  <dc:title>HIGH COURT OF JUDICATURE AT ALLAHABAD</dc:title>
</cp:coreProperties>
</file>