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-360" w:right="-75" w:hanging="0"/>
        <w:jc w:val="center"/>
        <w:rPr>
          <w:rFonts w:ascii="Bitstream Charter" w:hAnsi="Bitstream Charter" w:cs="Bitstream Charter"/>
          <w:color w:val="000000"/>
          <w:sz w:val="40"/>
          <w:szCs w:val="40"/>
          <w:u w:val="none"/>
        </w:rPr>
      </w:pPr>
      <w:r>
        <w:rPr>
          <w:rFonts w:cs="Bitstream Charter" w:ascii="Bitstream Charter" w:hAnsi="Bitstream Charter"/>
          <w:color w:val="000000"/>
          <w:sz w:val="40"/>
          <w:szCs w:val="40"/>
          <w:u w:val="none"/>
        </w:rPr>
      </w:r>
    </w:p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115"/>
        <w:ind w:left="-360" w:right="-264" w:hanging="0"/>
        <w:jc w:val="center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 w:before="0" w:after="115"/>
        <w:rPr>
          <w:rFonts w:ascii="Bitstream Charter" w:hAnsi="Bitstream Charter" w:cs="Bitstream Charter"/>
          <w:color w:val="000000"/>
          <w:sz w:val="32"/>
          <w:szCs w:val="32"/>
        </w:rPr>
      </w:pPr>
      <w:r>
        <w:rPr>
          <w:rFonts w:eastAsia="Bitstream Charter" w:cs="Bitstream Charter" w:ascii="Bitstream Charter" w:hAnsi="Bitstream Charter"/>
          <w:color w:val="000000"/>
          <w:sz w:val="36"/>
          <w:szCs w:val="36"/>
        </w:rPr>
        <w:t xml:space="preserve"> </w:t>
      </w:r>
      <w:r>
        <w:rPr>
          <w:rFonts w:cs="Bitstream Charter" w:ascii="Bitstream Charter" w:hAnsi="Bitstream Charter"/>
          <w:color w:val="000000"/>
          <w:sz w:val="36"/>
          <w:szCs w:val="36"/>
        </w:rPr>
        <w:t>NOTIFICATION</w:t>
      </w:r>
    </w:p>
    <w:p>
      <w:pPr>
        <w:pStyle w:val="Subtitle"/>
        <w:spacing w:lineRule="atLeast" w:line="100" w:before="0" w:after="115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32"/>
          <w:szCs w:val="32"/>
        </w:rPr>
        <w:t>DATED: ALLAHABAD: AUGUST 27, 2019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311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Mirza Zeenat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Additional Civil Judge, Senior Division/ Additional Chief Judicial Magistrate, Agra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dge Small Causes Court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Agra in the 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31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ri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Lokesh Nagar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Additional Civil Judge, Senior Division/ Additional Chief Judicial Magistrate, Agra to be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Agra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31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>Kush Kumar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Additional Civil Judge, Senior Division/ Additional Chief Judicial Magistrate, Agra to be Civil Judge, Senior Division, Agra </w:t>
      </w:r>
      <w:r>
        <w:rPr>
          <w:rFonts w:cs="Bitstream Charter" w:ascii="Bitstream Charter" w:hAnsi="Bitstream Charter"/>
          <w:color w:val="000000"/>
          <w:sz w:val="26"/>
          <w:szCs w:val="26"/>
        </w:rPr>
        <w:t>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31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mt.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>Priti Singh-I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Additional Civil Judge, Senior Division/ Additional Chief Judicial Magistrate, Agra to be Special Chief Judicial Magistrate, Agra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31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>Prashant Kumar-I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Additional Civil Judge, Senior Division/ Additional Chief Judicial Magistrate, Agra to be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Agra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Agra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316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Vijay Kumar Singh-IV,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Additional Civil Judge, Senior Division/ Additional Chief Judicial Magistrate, Agra to be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Agra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317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The Court's Notification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>No. 3076/Admin. (Services)/2019 dated 22.08.2019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regarding posting of Judicial Officer is hereby cancelled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318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Toolika Bandhu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Additional Civil Judge, Senior Division/ Additional Chief Judicial Magistrate, Aligarh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Aligarh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319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Pragya Singh-I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Additional Civil Judge, Senior Division/ Additional Chief Judicial Magistrate, Allahabad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Allahabad vice Sri Harendra Nath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ab/>
        <w:t>Sh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 xml:space="preserve">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Allahabad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32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Harendra Nat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Allahabad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Allahabad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321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Babita Pathak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Additional Civil Judge, Senior Division/ Additional Chief Judicial Magistrate, Allahabad to be Special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Allahabad vice Sri Nusrat Khan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32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Nusrat Kha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Special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Allahabad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Judge Small Causes Court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Allahabad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32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Neeraj Kushwah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Additional Civil Judge, Senior Division/ Additional Chief Judicial Magistrate, Allahabad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Allahabad in the vacant court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BY ORDER OF THE COURT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 xml:space="preserve"> Sd/-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ab/>
        <w:tab/>
        <w:tab/>
        <w:tab/>
        <w:tab/>
        <w:tab/>
        <w:tab/>
        <w:t xml:space="preserve">                         (MAYANK KUMAR JAIN)</w:t>
        <w:tab/>
        <w:tab/>
        <w:tab/>
        <w:t xml:space="preserve">    </w:t>
        <w:tab/>
        <w:tab/>
        <w:tab/>
        <w:tab/>
        <w:tab/>
        <w:t xml:space="preserve">   </w:t>
        <w:tab/>
        <w:t xml:space="preserve">                 REGISTRAR GENERAL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0" w:after="0"/>
        <w:ind w:left="-144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val="en-US"/>
        </w:rPr>
        <w:tab/>
        <w:tab/>
        <w:t>No. 412/Admin. (Services)/2019 Dated: Allahabad : August 27, 2019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8675" w:type="dxa"/>
        <w:jc w:val="left"/>
        <w:tblInd w:w="6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"/>
        <w:gridCol w:w="8176"/>
      </w:tblGrid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</w:rPr>
            </w:pPr>
            <w:r>
              <w:rPr>
                <w:rFonts w:cs="Bitstream Charter" w:ascii="Bitstream Charter" w:hAnsi="Bitstream Charter"/>
                <w:color w:val="000000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iyukti, U.P. Shasan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TextBodyIndent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>The District &amp; Sessions Judges, Agra, Aligarh and Allahabad subordinate to the High Court of Judicature at Allahabad. (Information available on E-mail).</w:t>
            </w:r>
          </w:p>
          <w:p>
            <w:pPr>
              <w:pStyle w:val="TextBodyIndent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ab/>
              <w:t>The officers mentioned above shall handover charge of their present posts and shall proceed to take over charge of their new postings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  <w:t xml:space="preserve">       The Certificates of handing and taking over charge may please sent to the Assistant Registra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  <w:t>The officers shall also  mention  therein personal ID no. allotted by the Court on the charge certificates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  <w:p>
            <w:pPr>
              <w:pStyle w:val="Normal"/>
              <w:autoSpaceDE w:val="false"/>
              <w:spacing w:lineRule="atLeast" w:line="100"/>
              <w:ind w:left="335" w:right="5" w:firstLine="39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>It is to add that local arrangement of the officers shall be made by you in pursuance to the circular letter No.27/D.R.(S)/2000 dated 21.6.2000.</w:t>
            </w:r>
          </w:p>
          <w:p>
            <w:pPr>
              <w:pStyle w:val="Normal"/>
              <w:autoSpaceDE w:val="false"/>
              <w:spacing w:lineRule="atLeast" w:line="100"/>
              <w:ind w:left="335" w:right="5" w:firstLine="39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Budget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Confidential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Officer on Special Duty (Judicial) (Computer)/ In charge Computer Centre, High Court, Allahabad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Inspection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eputy Registrar (Misc.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ction Officer (Admin.A-3), Section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Private Secretaries to Hon’ble Administrative Judges,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>Agra, Aligarh and Allahabad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(Information available on E-mail).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  </w:t>
        <w:tab/>
        <w:t xml:space="preserve">      Sd/-</w:t>
        <w:tab/>
        <w:t xml:space="preserve">                     </w:t>
        <w:tab/>
        <w:tab/>
        <w:tab/>
        <w:tab/>
        <w:t xml:space="preserve">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ATUL SRIVASTAVA)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115"/>
        <w:ind w:left="-360" w:right="-264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en-US"/>
        </w:rPr>
        <w:tab/>
        <w:tab/>
        <w:tab/>
        <w:tab/>
        <w:t xml:space="preserve">  </w:t>
        <w:tab/>
        <w:t xml:space="preserve">                                      REGISTRAR (J)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19-08-27T11:04:00Z</cp:lastPrinted>
  <dcterms:modified xsi:type="dcterms:W3CDTF">2019-08-29T06:52:55Z</dcterms:modified>
  <cp:revision>2145</cp:revision>
  <dc:subject/>
  <dc:title>HIGH COURT OF JUDICATURE AT ALLAHABAD</dc:title>
</cp:coreProperties>
</file>