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December 04, 2018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1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ayank Kumar Jain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egistrar (Judicial) (Selection &amp; Appointment/ Seniority), High Court of Judicature at Allahabad to be Registrar General, High Court of Judicature at Allah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1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run Chandra Srivastav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t Additional District &amp; Sessions Judge, Etah to be District &amp; Sessions Judge, Kasganj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1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ushir Ahmad Abbas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t Additional District &amp; Sessions Judge, Barabanki to be District &amp; Sessions Judge, Kannauj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1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ushil Kumar-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t Additional District &amp; Sessions Judge, Jhansi to be District &amp; Sessions Judge, Auraiya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1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m Babu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incipal Judge, Family Court, Hardoi to be District &amp; Sessions Judge, Sant Kabir Nagar vice Sri Rama Nan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17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ma Nand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Sant Kabir Nagar sitting at Khalilabad to be District &amp; Sessions Judge, Mainpuri vice Sri Nand Lal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1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Nand La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Mainpuri to be District &amp; Sessions Judge, Pratapgarh vice Sri Ashok Kumar-VII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1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Pursuant to Government Office Memo No. 1116/II-4-2018-26/2(3)/82 dated 03.12.2018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shok Kumar-V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Pratapgarh is posted as 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fficer, Land Acquisition, Rehabilitation and Resettlement Authority, Varanasi in the said Authority establish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 read with G.O. No. 163/I-13-2016-7Ka(6)14 dated 19.02.2016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2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ahfooz Al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t Additional District &amp; Sessions Judge, Ghaziabad to be District &amp; Sessions Judge, Kaushambi vice Sri Pramod Kumar-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2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amod Kumar-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Kaushambi to be District &amp; Sessions Judge, Jhansi vice Sri Nisamuddin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2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Pursuant to Government Office Memo No. 1116/II-4-2018-26/2(3)/82 dated 03.12.2018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Nisamuddin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Jhansi is posted as 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fficer, Land Acquisition, Rehabilitation and Resettlement Authority, Bareilly in the said Authority establish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 read with G.O. No. 163/I-13-2016-7Ka(6)14 dated 19.02.2016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2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urendra Kumar Singh-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udicial Member, Commercial Tax Tribunal, Ghaziabad to be District &amp; Sessions Judge, Mirzapu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2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ahtab Ahmad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udicial Member, Commercial Tax Tribunal, Gautam Buddha Nagar to be District &amp; Sessions Judge, Mahoba vice Sri Allah Rakha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2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llah Rakha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Mahoba to be District &amp; Sessions Judge, Bijno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2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armanand Shukl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incipal Judge, Family Court, Sitapur to be District &amp; Sessions Judge, Baghpat vice Sri Upendra Kuma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27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Upendra Kuma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aghpat to be District &amp; Sessions Judge, Bahraich vice Sri Mohd. Aslam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2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ohd. Aslam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ahraich to be District &amp; Sessions Judge, Hamirpur vice Sri Pradeep Kumar Consul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2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Pursuant to Government Office Memo No. 1116/II-4-2018-26/2(3)/82 dated 03.12.2018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adeep Kumar Consu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Hamirpur is posted as 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fficer, Land Acquisition, Rehabilitation and Resettlement Authority, Moradabad in the said Authority establish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 read with G.O. No. 163/I-13-2016-7Ka(6)14 dated 19.02.2016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3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amod Kumar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st Additional District &amp; Sessions Judge, Deoria to be District &amp; Sessions Judge, Chandauli in the vacant cour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3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Neel Kuntha Sahay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/ IInd Additional District &amp; Sessions Judge, Jhansi to be District &amp; Sessions Judge, Siddhartha Naga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3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evi Shanker Prasad Srivastav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t Additional District &amp; Sessions Judge, Baghpat to be District &amp; Sessions Judge, Sambhal at Chandausi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3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anjay Kumar Dey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t Additional District &amp; Sessions Judge, Bhadohi at Gyanpur to be District &amp; Sessions Judge, Amroha vice Sri Umesh Kumar Sharm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3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Umesh Kumar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Amroha to be District &amp; Sessions Judge, Ghazipur vice Sri Umesh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3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Pursuant to Government Office Memo No. 1116/II-4-2018-26/2(3)/82 dated 03.12.2018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Umesh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Ghazipur is posted as 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fficer, Land Acquisition, Rehabilitation and Resettlement Authority, Jhansi in the said Authority establish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 read with G.O. No. 163/I-13-2016-7Ka(6)14 dated 19.02.2016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3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Tanvir Ahmad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/ IInd Additional District &amp; Sessions Judge, Faizabad to be District &amp; Sessions Judge, Sonbhadra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37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ejaz Ahmad Ansar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Ind Additional District &amp; Sessions Judge, Moradabad to be District &amp; Sessions Judge, Kushinagar at Padrauna vice Sri Syed Waiz Mian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3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Pursuant to Government Office Memo No. 1116/II-4-2018-26/2(3)/82 dated 03.12.2018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yed Waiz Mian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Kushinagar at Padrauna is posted as 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fficer, Land Acquisition, Rehabilitation and Resettlement Authority, Meerut in the said Authority establish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 read with G.O. No. 163/I-13-2016-7Ka(6)14 dated 19.02.2016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3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mar Jeet Tripath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st Additional District &amp; Sessions Judge, Faizabad to be District &amp; Sessions Judge, Ambedkar Nagar at Akbarpur in the vacant cour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4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sz w:val="26"/>
          <w:szCs w:val="26"/>
          <w:lang w:val="en-US" w:bidi="ar-SA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Vinod Kumar Singh-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t Additional District &amp; Sessions Judge, Ballia to be District &amp; Sessions Judge, Hapur vice Smt. Renu Agarwal.</w:t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4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enu Agarwa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Hapur to be District &amp; Sessions Judge, Etah vice Sri Subhash Chandra Sharm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4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Pursuant to Government Office Memo No. 1116/II-4-2018-26/2(3)/82 dated 03.12.2018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ubhash Chandra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Etah is posted as 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fficer, Land Acquisition, Rehabilitation and Resettlement Authority, Kanpur Nagar in the said Authority establish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 read with G.O. No. 163/I-13-2016-7Ka(6)14 dated 19.02.2016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4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Pursuant to Government Office Memo No. 1113/II-42018-26/2(3)/82 dated 03.12.2018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anjay Khare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Secretary &amp; Additional L.R. (Law), Government of Uttar Pradesh, Lucknow is appointed/ posted as Principal Secretary (Legislative), Government of Uttar Pradesh, Lucknow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4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Pursuant to Government Office Memo No. 1115/II-42018-26/2(3)/82 dated 03.12.2018, 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yotsana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, Uttar Pradesh State Legal Services Authority, Lucknow is appointed/ posted as Member-Secretary, Uttar Pradesh State Legal Services Authority, Lucknow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HON'BLE THE CHIEF JUSTICE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ATUL SRIVASTAVA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) </w:t>
        <w:tab/>
        <w:tab/>
        <w:tab/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>JOINT REGISTRAR (JUDICIAL) (SERVICES)</w:t>
        <w:tab/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711 /</w:t>
      </w:r>
      <w:r>
        <w:rPr>
          <w:color w:val="000000"/>
          <w:sz w:val="26"/>
          <w:szCs w:val="26"/>
          <w:lang w:val="en-US" w:bidi="ar-SA"/>
        </w:rPr>
        <w:t xml:space="preserve">Admin. (Services)/2018 </w:t>
      </w:r>
      <w:r>
        <w:rPr>
          <w:color w:val="000000"/>
          <w:lang w:val="en-US"/>
        </w:rPr>
        <w:t>Dated: Allahabad: December 04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with the request to relieve Sri Mahtab Ahmad, Judicial Member, Commercial Tax Tribunal, Gautam Buddha Nagar, Sri Surendra Kumar Singh-I, Judicial Member, Commercial Tax Tribunal, Ghaziabad, Smt. Jyotsana Sharma, Secretary, Uttar Pradesh State Legal Services Authority, Lucknow and Sri Sanjay Khare, Special Secretary  &amp; Additional L.R. (Law), Government of Uttar Pradesh, Lucknow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from their present posts so as to enable them to take over charge of their new posting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s mentioned  above shall hand over charge of their present post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</w:t>
      </w:r>
      <w:r>
        <w:rPr>
          <w:color w:val="000000"/>
          <w:sz w:val="22"/>
          <w:szCs w:val="22"/>
          <w:lang w:val="en-US"/>
        </w:rPr>
        <w:t>S/Sri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7842"/>
      </w:tblGrid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shok Kumar-VIII, District &amp; Sessions Judge, Pratapgarh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Umesh Singh, District &amp; Sessions Judge, Ghazipur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ubhash Chandra Sharma, District &amp; Sessions Judge, Etah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Umesh Kumar Sharma, District &amp; Sessions Judge, Amroha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Pradeep Kumar Consul, District &amp; Sessions Judge, Hamirpur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Nand Lal, District &amp; Sessions Judge, Mainpuri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Mohd. Aslam, District &amp; Sessions Judge, Bahraich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Upendra Kumar, District &amp; Sessions Judge, Baghpat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Nisamuddin, District &amp; Sessions Judge, Jhansi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yed Waiz Mian, District &amp; Sessions Judge, Kushinagar at Padrauna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llah Rakhai, District &amp; Sessions Judge, Mahoba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Pramod Kumar-I, District &amp; Sessions Judge, Kaushambi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mt. Renu Agarwal, District &amp; Sessions Judge, Hapur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v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ma Nand, District &amp; Sessions Judge, Sant Kabir Nagar sitting at Khalilabad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m Babu Sharma, Principal Judge, Family Court, Hardoi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ushil Kumar-II, Ist Additional District &amp; Sessions Judge, Jhansi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Mushir Ahmad Abbasi, Ist Additional District &amp; Sessions Judge, Barabanki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Mahtab Ahmad, Judicial Member, Commercial Tax Tribunal, Gautam Buddha Nagar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x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run Chandra Srivastava, Ist Additional District &amp; Sessions Judge, Etah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urendra Kumar Singh-I, Judicial Member, Commercial Tax Tribunal, Ghaziabad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Vinod Kumar Singh-III, Ist Additional District &amp; Sessions Judge, Ballia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anjay Kumar Dey, Ist Additional District &amp; Sessions Judge, Bhadohi at Gyanpur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Devi Shanker Prasad Srivastava, Ist Additional District &amp; Sessions Judge, Baghpat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v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Pramod Kumar Sharma, Ist Additional District &amp; Sessions Judge, Deoria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ejaz Ahmad Ansari, IInd Additional District &amp; Sessions Judge, Moradabad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Neel Kuntha Sahay, Special Judge/ IInd Additional District &amp; Sessions Judge, Jhansi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mar Jeet Tripathi, Ist Additional District &amp; Sessions Judge, Faizabad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vi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mt. Jyotsana Sharma, Secretary, Uttar Pradesh State Legal Services Authority, Lucknow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x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Tanvir Ahmad, Special Judge/ IInd Additional District &amp; Sessions Judge, Faizabad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anjay Khare, Special Secretary &amp; Additional L.R. (Law), Government of Uttar Pradesh, Lucknow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Parmanand Shukla, Principal Judge, Family Court, Sitapur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Mahfooz Ali, Ist Additional District &amp; Sessions Judge, Ghaziabad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iii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Mayank Kumar Jain, Registrar (Judicial) (Selection &amp; Appointment/ Seniority), High Court of Judicature at Allahabad. </w:t>
            </w:r>
          </w:p>
        </w:tc>
      </w:tr>
    </w:tbl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Mahalekhakar (Lekha Evam Hakdari-2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75" w:right="0" w:hanging="413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istrict Magistrates, Bareilly, Jhansi, Kanpur Nagar, Meerut, Moradabad and Varanas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Treasury Officers, Bareilly, Etah, Ghazipur, Hamirpur, Jhansi, Kanpur Nagar, Kushinagar at Padrauna, Pratapgarh, Meerut, Moradabad and Varanas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rincipal Secretary, Department of Revenue, Government of U.P.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cretary, U.P. Board of Revenue, Uttar Pradesh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Commissioners, Aligarh Division, Chitrakoot Division, Gorakhpur Division, Jhansi Division, Prayagraj Division and Varanasi Division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Judicial) (Listin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Accounts</w:t>
      </w:r>
      <w:r>
        <w:rPr>
          <w:color w:val="000000"/>
          <w:sz w:val="22"/>
          <w:szCs w:val="22"/>
          <w:lang w:val="en-US"/>
        </w:rPr>
        <w:t>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Misc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KULDEEP NARAYAN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ab/>
        <w:tab/>
        <w:tab/>
        <w:t xml:space="preserve">               ASSISTANT REGISTRAR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12-04T15:14:00Z</cp:lastPrinted>
  <dcterms:modified xsi:type="dcterms:W3CDTF">2018-12-05T09:53:59Z</dcterms:modified>
  <cp:revision>1733</cp:revision>
  <dc:subject/>
  <dc:title>HIGH COURT OF JUDICATURE AT ALLAHABAD</dc:title>
</cp:coreProperties>
</file>