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FEBRUARY 15,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31</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4/89/VII-Nyay-2-2024-216G/2007 T.C.-II dated 14.02.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Pradumna Kumar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Bijnor is appointed/posted as Nyayadhikari, Gram Nyayalaya at tehsil Dhampur District Bijnor in the newly created court, created vide G.O. No. 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78/Admin. (Services)/2024: Allahabad: Dated: February 15,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Bijnor.</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Bijnor.</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2-15T16:05:00Z</cp:lastPrinted>
  <dcterms:modified xsi:type="dcterms:W3CDTF">2024-02-15T10:37:50Z</dcterms:modified>
  <cp:revision>3249</cp:revision>
  <dc:subject/>
  <dc:title>default</dc:title>
</cp:coreProperties>
</file>