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ind w:left="0" w:right="0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  <w:t>MOD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8"/>
          <w:szCs w:val="28"/>
          <w:lang w:val="en-US"/>
        </w:rPr>
        <w:t>DATED: ALLAHABAD: SEPTEMBER 04, 2019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3327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artial modification in Court's Notification No. 2724/Admin (Services)/2019 dated 13.08.2019, the words Additional Director, Judicial Training &amp; Research Institute, Lucknow be read as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Additional Director (Research), Judicial Training &amp; Research Institute, U.P., Lucknow.</w:t>
      </w:r>
    </w:p>
    <w:p>
      <w:pPr>
        <w:pStyle w:val="Normal"/>
        <w:autoSpaceDE w:val="false"/>
        <w:ind w:left="360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3600" w:right="0" w:hanging="0"/>
        <w:jc w:val="right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COURT,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(MAYANK KUMAR JAIN) </w:t>
        <w:tab/>
        <w:t xml:space="preserve">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  REGISTRAR GENERAL</w:t>
        <w:tab/>
        <w:t xml:space="preserve">  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No. 443/</w:t>
      </w:r>
      <w:r>
        <w:rPr>
          <w:rFonts w:cs="Bitstream Charter" w:ascii="Bitstream Charter" w:hAnsi="Bitstream Charter"/>
          <w:color w:val="000000"/>
          <w:sz w:val="24"/>
          <w:szCs w:val="24"/>
          <w:lang w:val="en-US" w:bidi="ar-SA"/>
        </w:rPr>
        <w:t xml:space="preserve">Admin. (Services)/2019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Dated: Allahabad: September 04, 2019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In continuation of Court's endorsement no. 387/Admin (Services)/2019 dated 13.08.2019, 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Mahalekhakar (Pratham/ Dwitiya), U.P.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Registrar (Judicial) (Listing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Account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Joint Registrar (Judicial) (Budget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-on-Special Duty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Misc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ar-SA" w:bidi="ar-SA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>ATUL SRIVASTAVA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ar-SA" w:bidi="ar-SA"/>
        </w:rPr>
        <w:t xml:space="preserve">) </w:t>
        <w:tab/>
        <w:t xml:space="preserve">        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bidi w:val="0"/>
        <w:ind w:left="0" w:right="-17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>REGISTRAR (JUDICIAL) (SERVIC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9-09-04T16:03:00Z</cp:lastPrinted>
  <dcterms:modified xsi:type="dcterms:W3CDTF">2019-09-04T10:41:03Z</dcterms:modified>
  <cp:revision>2051</cp:revision>
  <dc:subject/>
  <dc:title>HIGH COURT OF JUDICATURE AT ALLAHABAD</dc:title>
</cp:coreProperties>
</file>