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SEPTEMBER 04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2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eeti Gi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Fast Track Court), Amroh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mroha vice Sushri Deepakshi Ran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2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epakshi Ra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mroha to be Civil Judge (Junior Division), Amroha vice Smt. Rumana Ahmad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3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Pursuant to Government Notification No. 25/2019/1830/VII-Nyay-2-2019-216G/2007 T.C.-1 dated 29.08.2019, 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umana Ahma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Amroha is appointed/posted as Nyayadhikari, Gram Nyayalaya at tehsil Dhanaura District Amroha in the newly created court under G.O. No. 25/2015/1462/VII- 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MAYANK KUMAR JAIN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 xml:space="preserve">         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444/Admin. (Services)/2019: Allahabad: Dated: September 04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All the District &amp; Sessions Judges subordinate to the Hon'ble High Court of Judicature at Allahabad (Information available on E-mail).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tLeast" w:line="100" w:before="0" w:after="144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144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tLeast" w:line="100" w:before="0" w:after="144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144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mt. Rumana Ahmad, Civil Judge (Junior Division), Amroha</w:t>
      </w:r>
    </w:p>
    <w:p>
      <w:pPr>
        <w:pStyle w:val="Normal"/>
        <w:autoSpaceDE w:val="false"/>
        <w:spacing w:lineRule="atLeast" w:line="100" w:before="0" w:after="144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over charge of your present post and shall proceed to take over charge of your new postings immediately.</w:t>
      </w:r>
    </w:p>
    <w:p>
      <w:pPr>
        <w:pStyle w:val="Normal"/>
        <w:autoSpaceDE w:val="false"/>
        <w:spacing w:lineRule="atLeast" w:line="100" w:before="0" w:after="144"/>
        <w:ind w:left="1412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Certificates of handing and taking over charge may please sent to the Assistant Registrar (Services), High Court, Allahabad forthwith.</w:t>
      </w:r>
    </w:p>
    <w:p>
      <w:pPr>
        <w:pStyle w:val="TextBody"/>
        <w:autoSpaceDE w:val="false"/>
        <w:spacing w:lineRule="atLeast" w:line="100" w:before="0" w:after="144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also mention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s, Amroha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s, Amroha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Judges with the request to place this notification before the Hon’ble Judges sitting at Allahabad &amp; Lucknow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's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9-04T15:30:00Z</cp:lastPrinted>
  <dcterms:modified xsi:type="dcterms:W3CDTF">2019-09-04T11:00:11Z</dcterms:modified>
  <cp:revision>2321</cp:revision>
  <dc:subject/>
  <dc:title>default</dc:title>
</cp:coreProperties>
</file>