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SEPTEMBER 04, 2019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33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 No. 2019/988/VII-Nyay-2-2019-62G/2013 dated 18.06.2019, 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arul Attr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Azamgarh is designated as Special Judge to preside over the court constituted as Special Court, Under Sub-section (1) of Section 28 of Protection of Children from Sexual Offiences Act, 2012 (Act No. 32 of 2012), for disposal of cases covered under the said act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332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2019/988/VII-Nyay-2-2019-62G/2013 dated 18.06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anmeet Singh Sur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Basti is designated as Special Judge to preside over the court constituted as Special Court, Under Sub-section (1) of Section 28 of Protection of Children from Sexual Offiences Act, 2012 (Act No. 32 of 2012), for disposal of cases covered under the said act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33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2019/988/VII-Nyay-2-2019-62G/2013 dated 18.06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tya Nand Upadhyay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Gorakhpur is designated as Special Judge to preside over the court constituted as Special Court, Under Sub-section (1) of Section 28 of Protection of Children from Sexual Offiences Act, 2012 (Act No. 32 of 2012), for disposal of cases covered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33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2019/988/VII-Nyay-2-2019-62G/2013 dated 18.06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amsul Haqu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Hamirpur is designated as Special Judge to preside over the court constituted as Special Court, Under Sub-section (1) of Section 28 of Protection of Children from Sexual Offiences Act, 2012 (Act No. 32 of 2012), for disposal of cases covered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33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2019/988/VII-Nyay-2-2019-62G/2013 dated 18.06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kesh Pand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Sant Kabir Nagar is designated as Special Judge to preside over the court constituted as Special Court, Under Sub-section (1) of Section 28 of Protection of Children from Sexual Offiences Act, 2012 (Act No. 32 of 2012), for disposal of cases covered under the said act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ab/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(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MAYANK KUMAR JAIN)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445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19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September 04, 2019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numPr>
          <w:ilvl w:val="0"/>
          <w:numId w:val="0"/>
        </w:numPr>
        <w:tabs>
          <w:tab w:val="clear" w:pos="360"/>
        </w:tabs>
        <w:autoSpaceDE w:val="false"/>
        <w:bidi w:val="0"/>
        <w:spacing w:before="0" w:after="115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eastAsia="ar-SA" w:bidi="ar-SA"/>
        </w:rPr>
        <w:t xml:space="preserve">The designated Officer shall continue to hold the powers of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Special Court, Under Sub-section (1) of Section 28 of Protection of Children from Sexual Offiences Act, 2012 (Act No. 32 of 2012)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eastAsia="ar-SA" w:bidi="ar-SA"/>
        </w:rPr>
        <w:t xml:space="preserve"> till completion of her tenure in the district, irrespective of any change in local seniority or Court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On Special Duty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</w:t>
      </w:r>
      <w:r>
        <w:rPr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9-09-04T15:29:00Z</cp:lastPrinted>
  <dcterms:modified xsi:type="dcterms:W3CDTF">2019-09-04T10:53:57Z</dcterms:modified>
  <cp:revision>2767</cp:revision>
  <dc:subject/>
  <dc:title>HIGH COURT OF JUDICATURE AT ALLAHABAD</dc:title>
</cp:coreProperties>
</file>