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SEPTEMBER 04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36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Km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Manjula Sircar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, Additional District &amp; Sessions Judge, Barabank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, Barabanki vice Sri Ashok Kumar Yadawa-II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He is also appointed U/s 12-A of U.P. Essential Commodities (Special Provisions) Act, 1981, as Special Judge at Barabanki against the special court created for trying cases under the said Act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3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Ashok Kumar Yadawa-II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, Barabanki to be Additional District &amp; Sessions Judge, Barabanki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3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Nitya Nand Shrinet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, Additional District &amp; Sessions Judge, Barabanki to be Special Judge, Barabanki for trying cases U/s 14 of the Scheduled Castes and the Scheduled Tribes (Prevention of Atrocities) Act, 1989 (Act no. 33 of 1989) in the vacant exclusive special court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3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Dhanendra Pratap Singh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, Additional District &amp; Sessions Judge, Fate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, Fatehpur vice Sri Rakesh Dhar Dubey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4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Rakesh Dhar Dubey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, Special Judge/Additional District &amp; Sessions Judge,</w:t>
      </w:r>
      <w:r>
        <w:rPr>
          <w:color w:val="000000"/>
          <w:sz w:val="25"/>
          <w:szCs w:val="25"/>
          <w:lang w:val="en-US"/>
        </w:rPr>
        <w:t xml:space="preserve"> Fatehpur to be Additional District &amp; Sessions Judge, Fatehpur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4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Vijay Shanker Upadhyaya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, Additional District &amp; Sessions Judge, Fatehpur to be Special Judge, Fatehpur for trying cases U/s 14 of the Scheduled Castes and the Scheduled Tribes (Prevention of Atrocities) Act, 1989 (Act no. 33 of 1989) in the vacat exclusive special court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MAYANK KUMAR JAIN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REGISTRAR GENERAL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446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September 04, 2019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yay Eva</w:t>
      </w:r>
      <w:r>
        <w:rPr>
          <w:color w:val="000000"/>
          <w:sz w:val="22"/>
          <w:szCs w:val="22"/>
          <w:lang w:val="en-US"/>
        </w:rPr>
        <w:t>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  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9-04T15:29:00Z</cp:lastPrinted>
  <dcterms:modified xsi:type="dcterms:W3CDTF">2019-09-04T11:10:44Z</dcterms:modified>
  <cp:revision>2768</cp:revision>
  <dc:subject/>
  <dc:title>HIGH COURT OF JUDICATURE AT ALLAHABAD</dc:title>
</cp:coreProperties>
</file>