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SEPTEMBER 04, 2019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4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Km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Purnima Sagar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dditional Civil Judge, Senior Division/ Additional Chief Judicial Magistrate, Lucknow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vice Sri Sunil Kumar-I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4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12" w:right="-12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Sunil Kumar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Lucknow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Lucknow vice Sri Dibyanan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24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Lucknow.</w:t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4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12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Dibyanand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Railway), Lucknow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4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12" w:right="12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Sharad Kumar Chaudhary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ivil Judge, Senior Division/ Additional Chief Judicial Magistrate, Lucknow to be Additional Chief Judicial Magistrate (Special Court Ayodhya Prakaran), Lucknow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447/Admin. (Services)/2019 Dated: Allahabad : September 04, 2019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, Lucknow subordinate to the High Court of Judicature at Allahabad. (Information available on E-mail).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y to Hon’ble Administrative Judge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Sd/-                          </w:t>
        <w:tab/>
        <w:tab/>
        <w:tab/>
        <w:tab/>
        <w:t xml:space="preserve">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ab/>
        <w:tab/>
        <w:tab/>
        <w:tab/>
        <w:t xml:space="preserve">  </w:t>
        <w:tab/>
        <w:t xml:space="preserve">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9-04T10:47:00Z</cp:lastPrinted>
  <dcterms:modified xsi:type="dcterms:W3CDTF">2019-09-04T10:35:06Z</dcterms:modified>
  <cp:revision>2162</cp:revision>
  <dc:subject/>
  <dc:title>HIGH COURT OF JUDICATURE AT ALLAHABAD</dc:title>
</cp:coreProperties>
</file>