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SEPTEMBER 06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346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spacing w:lineRule="atLeast" w:line="100" w:before="8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24/2019/1872/VII-Nyay-2-2019-58G/2001 dated 22.08.2019, Sush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iti Srivastava-II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Mirzapur is appointed/ posted as Principal Judge, Family Court, Mirzapur vice Smt. Brijesh Sing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4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8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Brijesh Singh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Mirzapur to be Additional District &amp; Sessions Judge, Mirzapu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4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11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24/2019/1872/VII-Nyay-2-2019-58G/2001 dated 22.08.2019, 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shwari Toliy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itapur is appointed/ posted as Additional Principal Judge, Family Court, Sitapur vice Sri Ramayan Shar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4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8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ayan Sharm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Principal Judge, Family Court Sitapur to be Additional District &amp; Sessions Judge, Sitapu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8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n Vijay Singh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Ballia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Ballia vice Sri Dinesh Kumar Mish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Ballia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Kumar Mishr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Additional District &amp; Sessions Judge, Ballia to be Additional District &amp; Sessions Judge, Ball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rishna Swaroop Dhar Dwivedi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Ballia to be Special Judge, Ballia for trying cases U/s 14 of the Scheduled Castes and the Scheduled Tribes (Prevention of Atrocities) Act, 1989 (Act no. 33 of 1989) vice Sri Daya Ram-V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8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24/2019/1872/VII-Nyay-2-2019-58G/2001 dated 22.08.201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aya Ram-V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>Special Judg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Ball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/ posted as Additional Principal Judge, Family Court,  Ballia in the vacant cou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86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mesh Kumar Yadav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Principal Judge, Family Court, Chandauli to b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, Kaushambi for trying cases U/s 14 of the Scheduled Castes and the Scheduled Tribes (Prevention of Atrocities) Act, 1989 (Act no. 33 of 1989) vice Sri Kamlesh Kumar Patha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5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amlesh Kumar Pathak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pecial Judge, Kaushambi to be Additional District &amp; Sessions Judge Kaushambi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MAYANK KUMAR JAIN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REGISTRAR GENERAL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457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September 06, 2019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yay Eva</w:t>
      </w:r>
      <w:r>
        <w:rPr>
          <w:color w:val="000000"/>
          <w:sz w:val="22"/>
          <w:szCs w:val="22"/>
          <w:lang w:val="en-US"/>
        </w:rPr>
        <w:t>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color w:val="000000"/>
          <w:sz w:val="24"/>
          <w:szCs w:val="24"/>
          <w:lang w:val="en-US"/>
        </w:rPr>
        <w:t xml:space="preserve">Sd/-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  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9-06T17:06:00Z</cp:lastPrinted>
  <dcterms:modified xsi:type="dcterms:W3CDTF">2019-09-06T11:39:20Z</dcterms:modified>
  <cp:revision>2778</cp:revision>
  <dc:subject/>
  <dc:title>HIGH COURT OF JUDICATURE AT ALLAHABAD</dc:title>
</cp:coreProperties>
</file>