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SEPTEMBER 06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5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Trisha Mishr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vice Smt. Shweta Yada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5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weta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ast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sti vice Sri Anand Shukl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h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st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and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ast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sti vice Sri Pradeep Kumar Singh-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5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adeep Kumar Singh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Basti to be Chief Judicial Magistrate, Balrampur vice Sri Shri Pal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lram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hri P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alram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lram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atibha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, Aligarh to be Civil Judge, Senior Division (Fast Track Court),  Aligarh vice Sri Raj Babu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j Babu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 Senior Division (Fast Track Court),  Aligarh to be Additional Chief Judicial Magistrate, Khurja (Bulandshahar)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>He is also appointed U/s 11(2) of the Code of Criminal Procedure 1973 (Act No. 2 of 1974) as Judicial Magistrate, First Class for trying cases relating to Economic Offences at Khurja (Bulandshahar).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shok Kumar Singh-IX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ulandshahar vice Sri Rahul Singh-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ulandshah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hul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noopshahar (Bulandshahar)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noopshahar (Bulandshahar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rishna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Et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esar (Etah)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ushil Kumar-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 vice Sri Sunil Kumar-V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unil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Km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Sumi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ivil Judge, Senior Division (Fast Track Court),  Farrukh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rrukhabad vice Dr. Luck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6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/>
        <w:tab/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uck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>/ Civil Judge (Senior Division), Sadabad (Hathras)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Vivek Kumar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alaun at Ora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hail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ushinagar at Padraun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Dinesh Kumar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Shahjahanpur to be Civil Judge, Senior Division (Fast Track Court), Shahjahanpur vice Sri Mukesh Yad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ukes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ivil Judge, Senior Division (Fast Track Court),  Shahjah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ohammadi, Lakhimpur Kher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Hitesh Agra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hansi vice Sri Vijay Kumar Ve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Vijay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hansi vice Sri Manoj Kumar Tiwa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hans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anoj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ehrauni (Lalitpur)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ehrauni Lalit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Virat Shiroma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Metropolitan Magistrate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ob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Kam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ratapgar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ratapgar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7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jay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Pratap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unda (Pratapgarh)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ch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ijnor to be Civil Judge, Senior Division (Fast Track Court),  Bijnor vice Sri Sandeep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deep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ivil Judge, Senior Division (Fast Track Court),  Bijnor to be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Deoband (Saharanpur)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Deoband (Saharanpur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Vijay Kumar Katiy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mbhal at Chandau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Devendra Singh Fauzd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udaun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mbhal at Chandau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vi Kumar Diwak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vice Sri Mahendra Kum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ahendra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vice Sri Ravi Prakash Sahu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vi Prakash Sahu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 vice Sri Mahendra Kumar-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8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ahendra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 Sonbhadr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58/Admin. (Services)/2019 Dated: Allahabad : September 06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  <w:r>
        <w:br w:type="page"/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pageBreakBefore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Pradeep Kumar Singh-I, Civil Judge (SD), Basti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Raj Babu, Civil Judge (SD) FTC), Aligarh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Rahul Singh-II, Addl. Chief Judicial Magistrate, Bulandshahar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Krishna Kumar-VII, Civil Judge (SD), Etah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Sushil Kumar-V, Addl. Chief Judicial Magistrate, Ballia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Dr. Lucky, Secretary, DLSA, Farrukhabad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Vivek Kumar Singh-I, Addl. Civil Judge (SD)/ACJM, Ramabai Nagar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Shailesh Pandey, Addl. Civil Judge (SD)/ACJM, Gorakhpur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Mukesh Yadav, Civil Judge (SD), Shahjahanpur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Manoj Kumar Tiwari, CJM, Jhansi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Virat Shiromani, Addl. Civil Judge (SD)/ACMM, Kanpur Nagar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Sanjay Singh-II, Addl. Chief Judicial Magistrate, Pratapgarh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Sandeep, Civil Judge (SD), Bijnor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Vijay Kumar Katiyar, Addl. Civil Judge (SD)/ACJM, Bareilly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Devendra Singh Fauzdar, Secretary, DLSA, Budaun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Ravi Prakash Sahu, Addl. Chief Judicial Magistrate, Varanasi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>You shall handover charge of your present post and shall proceed to take over charge of your new posting immediately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The Certificates of handing and taking over charge may please sent to the Assistant Registrar (Services), High Court, Allahabad forthwith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ab/>
            </w:r>
            <w:r>
              <w:rPr>
                <w:rStyle w:val="DefaultParagraphFont"/>
                <w:rFonts w:cs="Bitstream Charter" w:ascii="Bitstream Charter" w:hAnsi="Bitstream Charter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You will be considered for transfer in the Annual Transfer, after having completed total period of 3 years of posting including the period of posting spent at earlier station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</w:t>
        <w:tab/>
        <w:t xml:space="preserve">                     </w:t>
        <w:tab/>
        <w:tab/>
        <w:tab/>
        <w:tab/>
        <w:t xml:space="preserve">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9-06T16:50:00Z</cp:lastPrinted>
  <dcterms:modified xsi:type="dcterms:W3CDTF">2019-09-06T11:48:41Z</dcterms:modified>
  <cp:revision>2207</cp:revision>
  <dc:subject/>
  <dc:title>HIGH COURT OF JUDICATURE AT ALLAHABAD</dc:title>
</cp:coreProperties>
</file>