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September 11, 2019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88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hiva Kumar Sing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, Shrawasti at Bhinga to be Additional District &amp; Sessions Judge, Shrawasti at Bhing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sz w:val="26"/>
          <w:szCs w:val="26"/>
          <w:lang w:val="en-US" w:bidi="ar-SA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89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Tej Pratap Tiwar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Shrawasti at Bhinga to be Presiding Officer, Commercial Court, Jhansi in the newly created court vide G.O. No. 14/2017/1479/VII-Nyay-2-2017-129G/2015 dated 02.11.2017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right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(MAYANK KUMAR JAIN) </w:t>
        <w:tab/>
        <w:t xml:space="preserve">       </w:t>
      </w:r>
    </w:p>
    <w:p>
      <w:pPr>
        <w:pStyle w:val="Normal"/>
        <w:autoSpaceDE w:val="false"/>
        <w:ind w:left="0" w:right="0" w:hanging="0"/>
        <w:jc w:val="right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ar-SA"/>
        </w:rPr>
        <w:t>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469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September 11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2086" w:right="900" w:firstLine="8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27/D.R.(S)/2000 dated 21.6.2000 and Circular Letter No. 02/Admin(Services)/2019 dated 17.01.2019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.</w:t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ri Tej Pratap Tiwari, Additional District &amp; Sessions Judge, Shrawasti at Bhing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 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63" w:right="0" w:hanging="3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istrict Magistrates, Jhans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63" w:right="0" w:hanging="38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Senior Treasury Officers, Jhans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63" w:right="0" w:hanging="38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ATUL SRIVASTAVA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) </w:t>
        <w:tab/>
        <w:tab/>
        <w:t xml:space="preserve">     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bidi w:val="0"/>
        <w:ind w:left="0" w:right="-17" w:hanging="0"/>
        <w:jc w:val="right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>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09-11T17:22:00Z</cp:lastPrinted>
  <dcterms:modified xsi:type="dcterms:W3CDTF">2019-09-11T12:15:33Z</dcterms:modified>
  <cp:revision>2056</cp:revision>
  <dc:subject/>
  <dc:title>HIGH COURT OF JUDICATURE AT ALLAHABAD</dc:title>
</cp:coreProperties>
</file>