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SEPTEMBER 16, 2019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39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Pursuant to Government Notification No. 26/2019/2127/VII-Nyay-2-2019-216G/2007-T.C.-I dated 12.09.2019, 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mit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Mathura is appointed/posted as Nyayadhikari, Gram Nyayalaya at tehsil Mant District Mathura in the newly created court under G.O. No. 25/2015/1462/VII- 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39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kriti San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 (Fast Track Court), Agra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gra vice Sri Tarun Kumar Agrawal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39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Tarun Kumar Agraw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Agra to be Ist Judicial Magistrate, First Class, Agra vice Sushri Shobha Bhat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39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obha Bhat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Agra to be Civil Judge (Junior Division), Agra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39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eeti Gi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Amroha to be Civil Judge (Junior Division), Amroha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39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rabhi Shree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Auraiya to be Civil Judge (Junior Division), Auraiya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39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shish Thirani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Rampur to be Civil Judge (Junior Division), Rampu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 KUMAR JAIN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481/Admin. (Services)/2019: Allahabad: Dated: September, 16, 2019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All the District &amp; Sessions Judges subordinate to the Hon'ble High Court of Judicature at Allahabad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tbl>
      <w:tblPr>
        <w:tblW w:w="809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3"/>
      </w:tblGrid>
      <w:tr>
        <w:trPr/>
        <w:tc>
          <w:tcPr>
            <w:tcW w:w="8093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ri Sumit Kumar, Additional Civil Judge (Junior Division), Mathur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handover charge of your present post and shall proceed to take over charge of your new postings immediately.</w:t>
      </w:r>
    </w:p>
    <w:p>
      <w:pPr>
        <w:pStyle w:val="Normal"/>
        <w:autoSpaceDE w:val="false"/>
        <w:spacing w:lineRule="atLeast" w:line="100" w:before="0" w:after="0"/>
        <w:ind w:left="1412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1412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Certificates of handing and taking over charge may please sent to 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 w:before="0" w:after="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s, Mathura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s, Mathura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Misc.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. to Hon’bl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Judges with the request to place this notification before the Hon’ble Judges sitting at Allahabad &amp; Lucknow for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's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spacing w:lineRule="atLeast" w:line="100" w:before="0" w:after="29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9-09-16T13:05:00Z</cp:lastPrinted>
  <dcterms:modified xsi:type="dcterms:W3CDTF">2019-09-16T08:22:06Z</dcterms:modified>
  <cp:revision>2336</cp:revision>
  <dc:subject/>
  <dc:title>default</dc:title>
</cp:coreProperties>
</file>