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202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SEPTEMBER 18, 2019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39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rshi Noo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Aligarh to be Civil Judge (Junior Division) (Hawali), Aligarh vice Smt. Anita Singh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39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it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Civil Judge (Junior Division) (Hawali), Aligarh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ligarh vice Sri Suryabhan Kumar Verm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39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uryabhan Kumar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Aligarh to be Civil Judge (Junior Division), Iglas (Aligarh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MAYANK KUMAR JAIN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486/Admin. (Services)/2019: Allahabad: Dated: September, 18, 2019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District &amp; Session, Aligarh 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11" w:leader="none"/>
        </w:tabs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Misc.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 with the request to take necessary steps regarding Class-III &amp; Class-IV employe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. to Hon'ble the Administrative Judge, Aligarh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for His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's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 xml:space="preserve">   </w:t>
        <w:tab/>
        <w:t xml:space="preserve">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2"/>
            <w:szCs w:val="22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2"/>
          <w:szCs w:val="22"/>
          <w:u w:val="none"/>
          <w:lang w:val="en-US"/>
        </w:rPr>
        <w:tab/>
      </w:r>
    </w:p>
    <w:p>
      <w:pPr>
        <w:pStyle w:val="Normal"/>
        <w:autoSpaceDE w:val="false"/>
        <w:spacing w:lineRule="atLeast" w:line="100" w:before="0" w:after="29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   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4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9-09-18T14:14:00Z</cp:lastPrinted>
  <dcterms:modified xsi:type="dcterms:W3CDTF">2019-09-18T11:23:00Z</dcterms:modified>
  <cp:revision>2338</cp:revision>
  <dc:subject/>
  <dc:title>default</dc:title>
</cp:coreProperties>
</file>