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GB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 w:eastAsia="ar-SA"/>
        </w:rPr>
        <w:t>DATED: ALLAHABAD: February 19, 2018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33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In partial modification to the Court's Notification No. 77/Admin.(Services)/2018 dated 17.02.2018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r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Trilok Pal Singh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District &amp; Sessions Judge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>Fast Track Cour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)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Rampur to be Additional District &amp; Sessions Judge/Special Judge, Rampu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>He is also appointed U/s 12-A of U.P. Essential Commodities (Special Provisions) Act, 1981, as Special Judge at Rampur against the special court created for trying cases under the said Act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34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The Court's Notification No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10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/Admin.(Services)/2018 dated 17.02.2018 is hereby cancelled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r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Sunil Kumar Singh-I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ditional District &amp; Sessions Judge, Bulandshahar to be Additional District &amp; Sessions Judge/Special Judge, Bulandshahar vice Sri Vikas Kumar-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>He is also appointed U/s 12-A of U.P. Essential Commodities (Special Provisions) Act, 1981, as Special Judge at Bulandshahar against the special court created for trying cases under the said Ac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In partial modification to the Court's Notification No. 72/Admin.(Services)/2018 dated 17.02.2018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r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Manoj Kumar Singh-III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District &amp; Sessions Judge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>Fast Track Cour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)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Firozabad to be Additional District &amp; Sessions Judge (Fast Track Court), Firozabad vice Sri Jai Singh Pundi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r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Jai Singh Pundir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District &amp; Sessions Judge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>Fast Track Cour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)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Firozabad to be Additional District &amp; Sessions Judge, Firoz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</w:rPr>
      </w:pPr>
      <w:r>
        <w:rPr>
          <w:color w:val="000000"/>
          <w:lang w:val="en-US"/>
        </w:rPr>
        <w:t>No. 101/Admin. (Services)/ 2018, Dated: Allahabad: February 19, 2018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color w:val="000000"/>
        </w:rPr>
        <w:t>In continuation to the Court's Endorsement No. 99/Admin.(Services)/2018 dated 17.02.2018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</w:rPr>
        <w:t>Pramukh Sachiv, Niyukti, U.P. Shasan, Lucknow</w:t>
      </w:r>
      <w:r>
        <w:rPr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zxx" w:bidi="ar-SA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Pramukh Sachiv, Nyay &amp; Vidhi Paramarsh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All the District &amp; Sessions Judges subordinate to the High Court of Judicature at </w:t>
      </w:r>
      <w:r>
        <w:rPr>
          <w:color w:val="000000"/>
          <w:szCs w:val="28"/>
        </w:rPr>
        <w:t>Allahabad</w:t>
      </w:r>
      <w:r>
        <w:rPr>
          <w:color w:val="000000"/>
        </w:rPr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)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Deputy Registrar (G), High Court, </w:t>
      </w:r>
      <w:r>
        <w:rPr>
          <w:color w:val="000000"/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ction Officer (Confidential 'B'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P.S. to Hon’ble Judges, with the request to place this notification before the Hon’ble Judges sitting at </w:t>
      </w:r>
      <w:r>
        <w:rPr>
          <w:color w:val="000000"/>
          <w:szCs w:val="28"/>
          <w:lang w:val="en-US"/>
        </w:rPr>
        <w:t>Allahabad</w:t>
      </w:r>
      <w:r>
        <w:rPr>
          <w:color w:val="000000"/>
          <w:lang w:val="en-US"/>
        </w:rPr>
        <w:t xml:space="preserve"> &amp; </w:t>
      </w:r>
      <w:r>
        <w:rPr>
          <w:color w:val="000000"/>
          <w:szCs w:val="28"/>
          <w:lang w:val="en-US"/>
        </w:rPr>
        <w:t>Lucknow</w:t>
      </w:r>
      <w:r>
        <w:rPr>
          <w:color w:val="000000"/>
          <w:lang w:val="en-US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Sd/-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900" w:gutter="0" w:header="144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02-19T13:38:00Z</cp:lastPrinted>
  <dcterms:modified xsi:type="dcterms:W3CDTF">2018-02-19T10:57:17Z</dcterms:modified>
  <cp:revision>932</cp:revision>
  <dc:subject/>
  <dc:title>HIGH COURT OF JUDICATURE AT ALLAHABAD</dc:title>
</cp:coreProperties>
</file>