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tLeast" w:line="100" w:before="144" w:after="144"/>
        <w:ind w:left="-720" w:right="-435" w:hanging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FEBRUARY 06, 2018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1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0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3</w:t>
            </w:r>
          </w:p>
        </w:tc>
        <w:tc>
          <w:tcPr>
            <w:tcW w:w="30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vi Kant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Senior Division, Chandausi (Moradabad) to be Chief Judicial Magistrate, Sambhal at Chandausi in newly created court under G.O. No. </w:t>
      </w:r>
      <w:r>
        <w:rPr>
          <w:rStyle w:val="DefaultParagraphFont"/>
          <w:rFonts w:eastAsia="CAAAAA+Arial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>957/VII-Nyaya-2-2012-202G/2011 dated 13.08.2012 read with Government Notification No. U.O.-59/Vi-Pu-9-17-134G/2017T.C.-Nyaya-2 dated12.12.2017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51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0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4</w:t>
            </w:r>
          </w:p>
        </w:tc>
        <w:tc>
          <w:tcPr>
            <w:tcW w:w="30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Style w:val="DefaultParagraphFont"/>
          <w:rFonts w:eastAsia="CAAAAA+Arial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ab/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Style w:val="DefaultParagraphFont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Neel Kant Mani Tripathi</w:t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Chief Judicial Magistrate, Chandausi (Moradabad) to be Civil Judge, Senior Division, Sambhal at Chandausi in newly created court under G.O. No. </w:t>
      </w:r>
      <w:r>
        <w:rPr>
          <w:rStyle w:val="DefaultParagraphFont"/>
          <w:rFonts w:eastAsia="CAAAAA+Arial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>957/VII-Nyaya-2-2012-202G/2011 dated 13.08.2012read with Government Notification No. U.O.-59/Vi-Pu-9-17-134G/2017T.C.-Nyaya-2 dated12.12.2017 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                          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(MOHD. FAIZ ALAM KHAN)                                       </w:t>
        <w:tab/>
        <w:tab/>
        <w:tab/>
        <w:tab/>
        <w:tab/>
        <w:t xml:space="preserve">                                 REGISTRAR GENERAL</w:t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No.      61/Admin. (Services)/2018: Allahabad: Dated: February 06, 2018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Copy forwarded for information &amp; necessary action to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, Subordinate to the High Court of Judicature at Allahabad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1457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mentioned above shall handover charge of their present post and shall proceed to take over charge of their new posting immediately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142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142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Certificates of handing and taking over charge may please sent to the Assistant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142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142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100"/>
        <w:ind w:left="142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142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142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142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142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The courts of the cadre of Civil Judge, Senior Division which were already functioning in Chandausi (Moradabad) are re-designated as Chandausi (Sambhal at Chandausi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142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(i) Sri Ravi Kant-I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Civil Judge, Senior Division, Chandausi (Moradabad)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(ii) Sri Neel Kant Mani Tripathi, Additional Chief Judicial Magistrate,   </w:t>
        <w:tab/>
        <w:t>Chadausi (Moradabad)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165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165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shall hand over charge from present post and proceed to take over charge of your new posting immediately.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37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37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will be due for transfer on completion of 3 years tenure at Sambhal at Chandausi including tenure of Chandausi (Moradabad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142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s, Moradabad and Sambhal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s, Moradabad and Sambhal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 U.P.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(Judicial) (Inspection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Misc.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), High Court, Allahabad, with the request to take necessary steps regarding Class-III &amp; IV employees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C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</w:t>
      </w: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>.S. to Hon’ble Judges, with the request to place this notification before the Hon’ble Judges sitting at Allahabad &amp; Lucknow for their Lordship’s kind perusal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(Information available on E-mail)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BY ORDER OF THE COURT</w:t>
      </w:r>
    </w:p>
    <w:p>
      <w:pPr>
        <w:pStyle w:val="Normal"/>
        <w:numPr>
          <w:ilvl w:val="0"/>
          <w:numId w:val="0"/>
        </w:numPr>
        <w:autoSpaceDE w:val="false"/>
        <w:ind w:left="6696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spacing w:lineRule="atLeast" w:line="100" w:before="144" w:after="144"/>
        <w:ind w:left="-720" w:right="-435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Bitstream Charter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360"/>
      </w:pPr>
    </w:lvl>
    <w:lvl w:ilvl="2">
      <w:start w:val="1"/>
      <w:numFmt w:val="lowerRoman"/>
      <w:lvlText w:val="%3."/>
      <w:lvlJc w:val="right"/>
      <w:pPr>
        <w:tabs>
          <w:tab w:val="num" w:pos="2376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8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8-02-06T13:58:00Z</cp:lastPrinted>
  <dcterms:modified xsi:type="dcterms:W3CDTF">2018-02-06T11:28:52Z</dcterms:modified>
  <cp:revision>1869</cp:revision>
  <dc:subject/>
  <dc:title>default</dc:title>
</cp:coreProperties>
</file>