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SEPTEMBER 24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40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iyush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Kasganj is promoted and posted as Civil Judge (Senior Division), Fatehpur vice Sri Prashant Shukl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40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shant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Senior Division), Fatehpur to be Additional Chief Judicial Magistrate, Fateh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Fatehpur. 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40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mal Prakash Ary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Chandpur (Bijnor) is notionally promoted w.e.f. 15.10.2015 and posted as Judge Small Causes Court, Jhansi vice Sri Lal Bahadur Gond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40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Lal Bahadur Gon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ge Small Causes Court, Jhansi to be Chief Judicial Magistrate, Jhansi vice Sri Vijay Kumar Verma-I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40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jay Kumar Verma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hief Judicial Magistrate, Jhansi to be Civil Judge (Senior Division), Jhansi vice Sri Hitesh Agrawal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40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itesh Agra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Senior Division), Jhansi to be Additional Chief Judicial Magistrate, Jhansi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Jhans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40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adeem Anw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Bisalpur (Pilibhit) is notionally promoted w.e.f. 07.01.2019 and posted as Additional Chief Judicial Magistrate, Band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Banda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40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Ghanshyam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Registrar,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Land Acquisition Rehabilitation and Resettlement Authorit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Kanpur Nagar is notionally promoted w.e.f. 07.01.2019 and posted as Additional Chief Judicial Magistrate, Ghazi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Ghazi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41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an Kumar Gon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Registrar,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Land Acquisition Rehabilitation and Resettlement Authorit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Varanasi is notionally promoted w.e.f. 07.01.2019 and posted as Additional Chief Judicial Magistrate, Saharan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Saharan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41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kanksha Garg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mroha to be Additional Civil Judge (Senior Division)/ Additional Chief Judicial Magistrate, Amroh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41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run Kumar Yad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Chitrakoot to be Additional Chief Judicial Magistrate, Chitrakoo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41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noj Kumar Shas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IInd Civil Judge (Senior Division), Hapur to be Additional Chief Judicial Magistrate, Ha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Ha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 KUMAR JAIN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494/Admin. (Services)/2019: Allahabad: Dated: September, 24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 Sachiv, Niyukti, U.P. Shasan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 w:eastAsia="ar-SA" w:bidi="ar-SA"/>
        </w:rPr>
        <w:t xml:space="preserve">with the request to relieve Sri Ghanshyam Shukla, Registrar,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Land Acquisition Rehabilitation and Resettlement Authority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 w:eastAsia="ar-SA" w:bidi="ar-SA"/>
        </w:rPr>
        <w:t xml:space="preserve">, Kanpur Nagar and Sri Rajan Kumar Gond, Registrar,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Land Acquisition Rehabilitation and Resettlement Authority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 w:eastAsia="ar-SA" w:bidi="ar-SA"/>
        </w:rPr>
        <w:t>, Varanasi from their present posts so as to enable them to take over charge of their new postings accordingly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All the District &amp; Sessions Judges subordinate to the Hon'ble High Court of Judicature at Allahabad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spacing w:lineRule="atLeast" w:line="100" w:before="0" w:after="29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9-24T11:31:00Z</cp:lastPrinted>
  <dcterms:modified xsi:type="dcterms:W3CDTF">2019-09-24T08:25:10Z</dcterms:modified>
  <cp:revision>2354</cp:revision>
  <dc:subject/>
  <dc:title>default</dc:title>
</cp:coreProperties>
</file>